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ИНКИН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9.01.2010 г.              №  15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 Инки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в арен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жилого помещ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 со ст. 32 Положения «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Инкинское сельское поселение», утвержденного решением Совета поселения от 11.02.2008г. № 13,  ч.4 ст. 53  Федерального закона от 26.07.2006 № 135-ФЗ «О защите конкуренции», и на основании заявления директора Северного филиала ГУП ТО «Областное ДРС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редоставить Северному филиалу ГУП ТО «Областное ДРСУ» в аренду сроком с 01.01.2010 по 31.12.2010 часть здания гаража площадью 77 кв.м. по адресу с. Инкино, пер. Новый 13, для стоянки трактор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 при этом, что арендная плата за арендованные помещения составляет  1461 руб. 71 коп. в месяц (в том числе НДС  222 руб. 97 коп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едущему специалисту Администрации поселения Чикову О. В. заключить в установленном порядке договор аренды вышеперечисленн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исполнения настоящего постановления возложить на первого заместителя Главы поселения Чикову Л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Чикова Л.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-31-6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37:00Z</dcterms:created>
  <dc:creator>User</dc:creator>
  <dc:description/>
  <cp:keywords/>
  <dc:language>en-US</dc:language>
  <cp:lastModifiedBy>User</cp:lastModifiedBy>
  <dcterms:modified xsi:type="dcterms:W3CDTF">2010-01-31T09:03:00Z</dcterms:modified>
  <cp:revision>11</cp:revision>
  <dc:subject/>
  <dc:title/>
</cp:coreProperties>
</file>