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0</w:t>
        <w:tab/>
        <w:tab/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отчета о выполн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ого план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МО </w:t>
      </w:r>
    </w:p>
    <w:p>
      <w:pPr>
        <w:pStyle w:val="Normal"/>
        <w:rPr/>
      </w:pPr>
      <w:r>
        <w:rPr>
          <w:sz w:val="28"/>
          <w:szCs w:val="28"/>
        </w:rPr>
        <w:t xml:space="preserve">Инкин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>на 2008-2012 годы» з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поселения от 31.01.2007г. № 2  «О порядке разработки, принятия и реализации комплексной программы социально-экономического развития муниципального образования Инкинское сельское поселение» для подготовки отчета о выполнении  «Комплексного плана социально-экономического развития Инкинского сельского поселения на 2008 – 2012 годы (далее – Плана) з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рабочую группу по подготовке отчета о выполнении  Плана з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рабочей группы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бочей группе  в срок до 05.02.2010г. подготовить отчет о выполнении  Плана за 2009 год на рассмотрение Сов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нкинского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22.01.2010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отчета о вы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го план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поселения на 2008 – 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ова Гал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редседа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шникова Ин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поселения - управляющий делами, секрета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тина Надежд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Инкинский СКД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ова Людмил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селения – главный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ов Олег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30:00Z</dcterms:created>
  <dc:creator>User</dc:creator>
  <dc:description/>
  <cp:keywords/>
  <dc:language>en-US</dc:language>
  <cp:lastModifiedBy>User</cp:lastModifiedBy>
  <cp:lastPrinted>2009-02-06T17:54:00Z</cp:lastPrinted>
  <dcterms:modified xsi:type="dcterms:W3CDTF">2010-01-29T09:56:00Z</dcterms:modified>
  <cp:revision>12</cp:revision>
  <dc:subject/>
  <dc:title/>
</cp:coreProperties>
</file>