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16.02.2010г.       №  2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Инки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порядке  расходования средств и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бюджетных                    трансфертов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   комплектование    книжных  фонд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 муниципальных образов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решением Совета Инкинского сельского поселения от 10.12.2009г. № 112 «О бюджете муниципального образования «Инкинское сельское поселение на 2010 год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становить, что получателем средств иных межбюджетных                 трансфертов (ИМБТ) на   комплектование    книжных  фондов библиотек муниципальных образований  является МУ «Инкинский СКД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Средства ИМБТ направляются на комплектование книжного фонда библиотеки МУ «Инкинский СКДЦ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олучателю средств обеспечить целевое использование выделенных средств. Сформировать отчет об использовании бюджетных ассигнований с приложением копий документов, подтверждающих их целевое использование, и направить его в срок до 20.12.2010г. в Администрацию </w:t>
      </w:r>
      <w:r>
        <w:rPr>
          <w:sz w:val="28"/>
          <w:szCs w:val="28"/>
        </w:rPr>
        <w:t>И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дминистрация Инкинского сельского поселения в срок до 23.12.2010 года представляет вышеуказанный отчет в Управление финансов и экономической политики Администрации Колпашев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6:00Z</dcterms:created>
  <dc:creator>1</dc:creator>
  <dc:description/>
  <cp:keywords/>
  <dc:language>en-US</dc:language>
  <cp:lastModifiedBy>User</cp:lastModifiedBy>
  <cp:lastPrinted>2010-02-11T11:16:00Z</cp:lastPrinted>
  <dcterms:modified xsi:type="dcterms:W3CDTF">2010-02-16T06:39:00Z</dcterms:modified>
  <cp:revision>6</cp:revision>
  <dc:subject/>
  <dc:title>АДМИНИСТРАЦИЯ ИНКИНСКОГО СЕЛЬСКОГО ПОСЕЛЕНИЯ</dc:title>
</cp:coreProperties>
</file>