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10</w:t>
        <w:tab/>
        <w:tab/>
        <w:t>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оинского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, пребывающих в запа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нк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Федерации от 25.12.98г. № 1541 «Положение о воинском учете», от 26.02.98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язанности по ведению воинского учета граждан, пребывающих в запасе, возложить на специалиста Коновалову Елен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 При убытии в отпуск, командировку или на лечение Коноваловой Елены Владимировны временное исполнение обязанностей по ведению воинского учета, пребывающих в запасе, возложить на заместителя Главы поселения - управляющего делами Администрации поселения Кадошникову Инну Серге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лан работы по осуществлению воинского учета граждан, пребывающих в запасе на 2010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довести до исполнителей и руководителей структурных подразделений.</w:t>
      </w:r>
    </w:p>
    <w:p>
      <w:pPr>
        <w:pStyle w:val="Normal"/>
        <w:jc w:val="both"/>
        <w:rPr/>
      </w:pPr>
      <w:r>
        <w:rPr>
          <w:sz w:val="28"/>
        </w:rPr>
        <w:tab/>
        <w:t>5. Настоящее постановление вступает в силу с момента подписания и распространяется на правоотношения, возникшие с 01.01.2010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Инкинского сельского поселения от 12.01.2010 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по осуществлению воинского учёта граждан, пребывающих в запасе н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кинскому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800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ёт ГПЗ и снятие с учёта, заполнение на них личных карточек (ф.Т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в ОВКГ, 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оновал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учёта граждан, пребывающих в запасе и граждан, подлежащих призыву на военную службу. Сообщение в военный комиссариат о гражданах, убывших на новое место ж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и убы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недельный с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оновал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верки карточек первичного учёта с ф.2 и похозяйственными кни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верки с ОВ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оновал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по служебному и семейному положению, образованию, месту ж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оновал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граждан, проживающих на территории сельской администрации, но не стоящих на воинском учёте, или не имеющих военных билетов (удостоверения гражданина, подлежащего призыву на военную служб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оновал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(замена) карточек первичного учёта (алфавитных карточек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оновал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учёта граждан допризывного возраста и учёта призывников по именным спискам и учётным карточ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оновал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ребованию ОВКГ обеспечивать явку допризывной молодёжи в указанные сро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ОВ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оновал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картотеки с документами воинского учёта граждан, пребывающих в запас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сть построения картоте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сть, полнота и качество заполнения карто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оновал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 из картотек карточек на граждан, пребывающих в запасе и подлежащих исключению с воинского учёта по возрасту или по болезни, сделав отметку об исключении в документах воинского учё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оновал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ДРУГИЕ МЕРОПРИЯТИЯ</w:t>
      </w:r>
    </w:p>
    <w:p>
      <w:pPr>
        <w:pStyle w:val="Normal"/>
        <w:ind w:left="-360" w:hanging="0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800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уководящих документов по воинскому учё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оновал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распоряжения и акта на передачу документов на период отпу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отпус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оновал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4:00Z</dcterms:created>
  <dc:creator>User</dc:creator>
  <dc:description/>
  <cp:keywords/>
  <dc:language>en-US</dc:language>
  <cp:lastModifiedBy>User</cp:lastModifiedBy>
  <cp:lastPrinted>2010-01-12T11:53:00Z</cp:lastPrinted>
  <dcterms:modified xsi:type="dcterms:W3CDTF">2010-01-12T05:53:00Z</dcterms:modified>
  <cp:revision>4</cp:revision>
  <dc:subject/>
  <dc:title>АДМИНИСТРАЦИЯ  ИНКИНСКОГО СЕЛЬСКОГО ПОСЕЛЕНИЯ</dc:title>
</cp:coreProperties>
</file>