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0</w:t>
        <w:tab/>
        <w:tab/>
        <w:t xml:space="preserve">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Ин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е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и заявлениями участников долевой собственности земельных долей из земель САО «Инкинское», находящихся на территории муниципального образования Ин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а земельным участк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21"/>
        <w:gridCol w:w="32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ий км. автомобильной дороги «Могильный Мыс – Парабель – Каргасок», участок №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ий км. автомобильной дороги «Могильный Мыс – Парабель – Каргасок», участок №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ий км. автомобильной дороги «Могильный Мыс – Парабель – Каргасок», участок №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ий км. автомобильной дороги «Могильный Мыс – Парабель – Каргасок», участок №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</w:t>
        <w:tab/>
        <w:tab/>
        <w:tab/>
        <w:t xml:space="preserve">                 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2:00Z</dcterms:created>
  <dc:creator>User</dc:creator>
  <dc:description/>
  <cp:keywords/>
  <dc:language>en-US</dc:language>
  <cp:lastModifiedBy>User</cp:lastModifiedBy>
  <cp:lastPrinted>2010-02-17T15:02:00Z</cp:lastPrinted>
  <dcterms:modified xsi:type="dcterms:W3CDTF">2010-02-17T09:02:00Z</dcterms:modified>
  <cp:revision>19</cp:revision>
  <dc:subject/>
  <dc:title/>
</cp:coreProperties>
</file>