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02.2010  </w:t>
        <w:tab/>
        <w:tab/>
        <w:t>№ 32</w:t>
      </w:r>
    </w:p>
    <w:p>
      <w:pPr>
        <w:pStyle w:val="Normal"/>
        <w:rPr>
          <w:sz w:val="28"/>
        </w:rPr>
      </w:pPr>
      <w:r>
        <w:rPr>
          <w:sz w:val="28"/>
        </w:rPr>
        <w:t>с.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 размещении     заказов</w:t>
      </w:r>
    </w:p>
    <w:p>
      <w:pPr>
        <w:pStyle w:val="Normal"/>
        <w:rPr>
          <w:sz w:val="28"/>
        </w:rPr>
      </w:pPr>
      <w:r>
        <w:rPr>
          <w:sz w:val="28"/>
        </w:rPr>
        <w:t>на      поставку        товаров,</w:t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, оказание</w:t>
      </w:r>
    </w:p>
    <w:p>
      <w:pPr>
        <w:pStyle w:val="Normal"/>
        <w:rPr>
          <w:sz w:val="28"/>
        </w:rPr>
      </w:pPr>
      <w:r>
        <w:rPr>
          <w:sz w:val="28"/>
        </w:rPr>
        <w:t>услуг н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В соответствии с Положением «О порядке заключения муниципальных контрактов на приобретение товаров, выполнение работ и оказание услуг для муниципальных нужд поселения», утвержденным решением Совета Инкинского сельского поселения от 31.01.2007г. № 3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план размещения муниципальных заказов МО «Инкинское сельское поселение» на 2010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Главы поселения - главного бухгалтера Администрации Инкинского сельского поселения Чикову Л. 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Настоящее постановление опубликовать в Ведомостях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Чикова</w:t>
      </w:r>
    </w:p>
    <w:p>
      <w:pPr>
        <w:pStyle w:val="Normal"/>
        <w:jc w:val="both"/>
        <w:rPr/>
      </w:pPr>
      <w:r>
        <w:rPr/>
        <w:t>9-31-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9912" w:firstLine="6"/>
        <w:rPr>
          <w:sz w:val="22"/>
          <w:szCs w:val="22"/>
        </w:rPr>
      </w:pPr>
      <w:r>
        <w:rPr>
          <w:sz w:val="22"/>
          <w:szCs w:val="22"/>
        </w:rPr>
        <w:t>Администрации Инкинского сельского поселения  от 24.02.2010г. № 32</w:t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8"/>
        <w:ind w:left="5" w:hanging="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8"/>
        <w:ind w:hanging="5"/>
        <w:jc w:val="center"/>
        <w:rPr>
          <w:b/>
          <w:b/>
        </w:rPr>
      </w:pPr>
      <w:r>
        <w:rPr>
          <w:b/>
        </w:rPr>
        <w:t xml:space="preserve">размещения муниципального заказа на поставку товаров работ услуг, входящих в перечень товаров, работ, услуг для государственных и муниципальных нужд, размещение заказов на которые осуществляется у СМП путем проведения торгов и запроса котировок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8"/>
        <w:ind w:hanging="5"/>
        <w:jc w:val="center"/>
        <w:rPr>
          <w:b/>
          <w:b/>
          <w:sz w:val="22"/>
          <w:szCs w:val="22"/>
        </w:rPr>
      </w:pPr>
      <w:r>
        <w:rPr>
          <w:b/>
        </w:rPr>
        <w:t>на 201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07"/>
        <w:gridCol w:w="1167"/>
        <w:gridCol w:w="1080"/>
        <w:gridCol w:w="1132"/>
        <w:gridCol w:w="10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размещ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Потребность 2010 года в товарах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аботах, услугах),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Сумма на год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0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 к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2к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3к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4кв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путем проведения торгов, запроса,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у С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путем проведения торгов, запроса, котиров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у С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путем проведения торгов, запроса,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у С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путем проведения торгов, запроса,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у С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путем проведения торгов, запроса,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размещению у С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конкур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аукци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запрос котиров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Бума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Электри-ческие лампы накалива-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Меб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Товары спортив-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Инкинский СКДЦ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05"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4:33:00Z</dcterms:created>
  <dc:creator>Ink</dc:creator>
  <dc:description/>
  <cp:keywords/>
  <dc:language>en-US</dc:language>
  <cp:lastModifiedBy>User</cp:lastModifiedBy>
  <cp:lastPrinted>2010-02-24T11:15:00Z</cp:lastPrinted>
  <dcterms:modified xsi:type="dcterms:W3CDTF">2010-02-24T05:15:00Z</dcterms:modified>
  <cp:revision>15</cp:revision>
  <dc:subject/>
  <dc:title/>
</cp:coreProperties>
</file>