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3.2010</w:t>
        <w:tab/>
        <w:t xml:space="preserve">        № 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Ин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организованном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уску паводковых вод на территории Инкинского сельского поселения в 2010 году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целью обеспечения безопасности жизнедеятельности населения, предотвращения чрезвычайных ситуаций  в период половодья 2010 год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ab/>
        <w:t>1.Утвердить оперативно-хозяйственную паводковую комиссию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водова Г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ов О. 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, ведущий специалист Администрации поселения</w:t>
            </w:r>
          </w:p>
        </w:tc>
      </w:tr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шуков В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й предприним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шникова И.С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оселения, управляющий делами Администрации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С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Р.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, Зав. ФАПом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усов А.Н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 инспектор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лан мероприятий по борьбе с наводнением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твердить план привлечения транспортных средств для проведения мероприятий  по эвакуации населения и животных, спасательных и аварийно-восстановительных работ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твердить перечень мест размещения эвакуированного населения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/>
      </w:pPr>
      <w:r>
        <w:rPr>
          <w:sz w:val="16"/>
          <w:szCs w:val="16"/>
        </w:rPr>
        <w:t>Приложение № 1 к Постановлению Администрации Ин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 03.03.2010  №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борьбе с наводнением в весенний паводок 20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2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хозяйств, подвергающихся навод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к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ить четкую телефонную связь с д. Ю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урков В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транспортные средства для эвакуации населения и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уков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население продуктам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к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 по проверке готовности населения к паво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ус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 водомерного поста с предоставлением ежедневных донес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водова Г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>Приложение № 2 к Постановлению Администрации Ин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 03.03.2010  № 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лечения транспортных средств для проведения мероприятий по эвакуации населения и животных, спасательных и аварийно-восстановительных рабо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Волшуков В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57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 А.Ф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М.П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rPr>
          <w:sz w:val="16"/>
          <w:szCs w:val="16"/>
        </w:rPr>
      </w:pPr>
      <w:r>
        <w:rPr>
          <w:sz w:val="16"/>
          <w:szCs w:val="16"/>
        </w:rPr>
        <w:t>Приложение № 3 к Постановлению Администрации Ин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 03.03.2010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 размещения эвакуированного на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4-х кв. ул. Советская 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4:00Z</dcterms:created>
  <dc:creator>1</dc:creator>
  <dc:description/>
  <cp:keywords/>
  <dc:language>en-US</dc:language>
  <cp:lastModifiedBy>User</cp:lastModifiedBy>
  <cp:lastPrinted>2009-03-02T17:16:00Z</cp:lastPrinted>
  <dcterms:modified xsi:type="dcterms:W3CDTF">2010-05-10T05:50:00Z</dcterms:modified>
  <cp:revision>13</cp:revision>
  <dc:subject/>
  <dc:title/>
</cp:coreProperties>
</file>