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04.2010</w:t>
        <w:tab/>
        <w:tab/>
        <w:t>№ 41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и Инкинского сельского поселения от 17.09.2009 № 72 «Об общественной комиссии содействия занятости населения Инкинского сельского поселения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Инкинского сельского поселения от 17.09.2009  № 72 «Об общественной комиссии содействия занятости населения Инкинского сельского поселения» (в редакции Постановления Администрации от 12.10.2009 № 80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ложение № 2 изложить в новой редакции: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№ 2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>от 17.09.2009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общественной комиссии содействия занятости на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 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- 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, секретарь комисс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Вера Трофим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Центра занятости населения </w:t>
            </w:r>
          </w:p>
          <w:p>
            <w:pPr>
              <w:pStyle w:val="Normal"/>
              <w:rPr/>
            </w:pPr>
            <w:r>
              <w:rPr/>
              <w:t>г. Колпа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ветла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С с. Ин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Надежд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Инкинский СК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Екатерина Борис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rPr/>
      </w:pPr>
      <w:r>
        <w:rPr/>
        <w:tab/>
        <w:t>3.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2:00Z</dcterms:created>
  <dc:creator>User</dc:creator>
  <dc:description/>
  <cp:keywords/>
  <dc:language>en-US</dc:language>
  <cp:lastModifiedBy>User</cp:lastModifiedBy>
  <cp:lastPrinted>2010-04-14T16:00:00Z</cp:lastPrinted>
  <dcterms:modified xsi:type="dcterms:W3CDTF">2010-04-14T09:01:00Z</dcterms:modified>
  <cp:revision>5</cp:revision>
  <dc:subject/>
  <dc:title/>
</cp:coreProperties>
</file>