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Н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10</w:t>
        <w:tab/>
        <w:t xml:space="preserve">     №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Ин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ых пунктов муниципального                  образования «Инкинское сельское поселение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Томской области от 15 августа 2002 года № 61-ОЗ «Об основах благоустройства территорий городов и других населенных пунктов Томской области», Правилами благоустройства на территории муниципального образования «Инкинское сельское поселение», утвержденными решением Совета поселения от 04.05.2006 № 25 и в целях привлечения организаций, учреждений и населения муниципального образования «Инкинское сельское поселение» к наведению санитарного порядка и благоустройства территорий населенных пунктов поселения, а также с целью принятия участие в конкурсе на лучшее поселение Колпашевского района по благоустройству населенных пунктов, утвержденного распоряжением Администрации Колпашевского района от 22.04.2010 № 191 «О порядке расходования иных межбюджетных трансфертов на выполнение мероприятий по благоустройству поселений Колпашевского района в 2010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ъявить 2-х месячник по благоустройству территорий населенных пунктов муниципального образования с 01.05.2010 г. по 30.06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щий санитарный день по очистке территорий улиц – пятница каждой нед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крепить территории для проведения благоустроительных работ за предприятиями, организациями и учреждениями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уборки, сбора и вывоза твердых бытовых отходов согласно приложению № 2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5. Утвердить план мероприятий по уборке и озеленению территорий населенных пунктов муниципального образования «Инкинское сельское поселение»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оложение о конкурсе на лучшее благоустройство закрепленных территорий, лучшую усадьбу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ъявить конкурс на лучшее оформление малых архитектурных форм у водоразборных колон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Утвердить порядок проведения конкурса по отбору проектов на оформление малых архитектурных форм у водоразборных колонок согласно приложению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 Создать комиссию по благоустройству территорий населенных пунктов Ин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Утвердить состав комиссии по благоустройству территорий населенных пунктов Инкинского сельского поселения согласно приложению № 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 положение о комиссии по благоустройству территорий населенных пунктов Инкинского сельского поселения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екомендовать коллективам организаций независимо от организационно-правовых форм, расположенных на территории поселения, а также жителям населенных пунктов в установленные сроки принять активное участие по очистке от мусора и бытовых отходов прилегающих территорий, обновлении малых архитектурных фор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Комиссии по благоустройству территорий населенных пунктов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3.1. Обеспечить еженедельное освещение хода проведения благоустроительных работ в период проведения 2-х месячника по благоустройству путем опубликования материалов на информационных стендах поселени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3.2. Подвести итоги конкурса к 01.09.2010 г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4. Чествование победителей конкурсов по благоустройству провести в торжественной обстановке на Дне сел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>15. Опубликовать настоящее постановление в Ведомостях  органа местного самоуправления Инкинского сельского поселения и на информационных стендах в населенных пунктах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онтроль за исполнением настоящего постановления возложить на ведущего специалиста Администрации  Чик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</w:t>
        <w:tab/>
        <w:tab/>
        <w:tab/>
        <w:t xml:space="preserve">     Г.Н.Варивод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1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й, закрепленных за предприятиями, организациями и учреждениями для проведения благоустроите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 и учреж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 территори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нкинского сельского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квера по ул. Берег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етских площадок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в с. Инкино, д. Пасек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3-х квартирного дома по ул. Советская, 2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3-х квартирного дома по пер. Кооперативный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Инкинский СКД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СКДЦ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нкинская СОШ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памятника войнам, погибшим в годы В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камня осн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инский ФАП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ое Шудельское лесничест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административному зд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животворящей Троиц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зданию при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жемтовкое СЕЛЬП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 № 1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П Волшу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котельн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 водоразборных башен и колон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защитные зоны у скважи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кон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гараж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на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, прилегающие к магазин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рыш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илегающая к магазин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, сбора и вывоза твердых бытовых отходов в населенных пунктах 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46"/>
        <w:gridCol w:w="2027"/>
        <w:gridCol w:w="1970"/>
      </w:tblGrid>
      <w:tr>
        <w:trPr>
          <w:trHeight w:val="1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борки, вывоза ТБО</w:t>
            </w:r>
          </w:p>
        </w:tc>
      </w:tr>
      <w:tr>
        <w:trPr>
          <w:trHeight w:val="1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двухмесячник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закрепленные за предприятиями, организациями и учреждениям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1-ой и 3-ей недели месяца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ТБО насел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дгорный, пер. Светлый, пер. Маслозаводской, пер. Кооператив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пер. Больничный, пер. Зеленый, ул. Молодежн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, пер. Нов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1-ой и 3-ей недели месяц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едровый, ул. Сибир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, еженедельно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1-ой и 3-ей недели меся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озеленению территорий населенных пунктов муниципального образования «Ин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03"/>
        <w:gridCol w:w="25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территории памятной стелы на бере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клумб, высадка цветов на детских площадках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- июн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сквера в центре с. Инкино по ул. Береговая: установка фонтана, разбивка клумб, высадка цветов и деревьев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мощи МОУ «Инкинская СОШ» в разбивке зоны отдыха на территории школы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вдоль дорог в населенных пункта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травы на детских площадках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Подгорн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, пер. Кедровый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, ул. Сиби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с мая по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шивание и уборка травы на кладбищах в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с. Инкино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д. Пас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рно с июня по сентябр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4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курсе на лучшее благоустройство закрепленных территорий, лучшую усадьб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Конкурс на лучшее благоустройство закрепленных территорий, лучшую усадьбу объявляется с целью привлечения организаций, учреждений и населения к наведению санитарного порядка, благоустройства территории населенных пунктов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ыявление организаций, учреждений и владельцев личных подворий, в которых достигнуты наилучшие результаты в вопросах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Обобщение и распространение положительных резуль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Стимулирование организаций, учреждений и владельцев личных подворий на выполнение мероприятий по благоустройству, на вовлечение все большего числа коллективов организаций, учреждений и владельцев личных подв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4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населенных пунктов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владельцы индивидуальных жилых домов, наниматели муниципального жилого фон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Критерии оценки участник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Оценка санитарного состояния и благоустройства закрепленных территорий организаций и учреждений, лучшей усадьбы производится по следующим показател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1. санитарное состояние территории, усадьбы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2. архитектурная выразительность здания, дома, надворных построе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3. застройка территории, усадьбы должна соответствовать санитарным, планировочным нормам, Правилам землепользования и застройки, утвержденным решением Совета поселения от 04.05.2006г. № 25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4. озеленение территории,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5. ограждение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6. наличие цве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Порядок подведения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Комиссия по благоустройству организует проверку выполнения условий конкурса на местах и определяет победителей по пяти номинация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1. лучшее благоустройство закрепленной территории организаций и учреждени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2. лучшее благоустройство приусадебного учас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3. лучший цветник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4. лучшая изгород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5. лучший ветеранский приусадебный участок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2. Отдельно учредить приз за оригинальнос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 Итоги конкурса подводятся к 01.09.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1. Победители награждаются призами и денежными премиям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1. в номинации на лучшее благоустройство закрепленной территории организаций и учрежд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1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1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5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2. в номинации на лучшую усадьб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15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10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5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3. в номинации  «Лучший цветни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4. в номинации  «Лучшая изгородь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5. в номинации  «Лучший ветеранский приусадебный участ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место – приз на сумму 8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2 место – приз на сумму 600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3 место – приз на сумму 400 руб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6.1.6. Приз за оригинальность на сумму 1000 руб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5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ведения конкурса по отбору проектов на оформ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лых архитектурных форм у водоразборных колоно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 проектом понимается план, описание оформления малых архитектурных форм с приложением графического изобра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проводится Администрацией Инк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На конкурс могут быть представлены несколько проектов от одной организации или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ь проведения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Целью проведения конкурса я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1. Вовлечение организаций, учреждений и населения в процесс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2. Стимулирование организаций, учреждений и населения на вовлечение в работу по благоустройству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3. Формирование культуры на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Участниками конкурса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1. Организации и учреждения, расположенные на территории посел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1.2. Жители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Порядок и сроки  проведения конкурса проек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Проекты направляются в комиссию по благоустройству при Администрации Инкинского сельского поселения в срок до 31 мая 201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 Комиссия по благоустройству в срок до 10 июня проводит отбор проектов, являющихся победителями конкур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подведения итогов конкурса, награжд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1. Проекты – победители конкурса выбираются на основе сравнения открытым голосованием членов комиссии по благоустройству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обедители конкурса получает вознаграждение в размер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 место - 8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место – 500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место – 300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Информация о победителе конкурса размещается на информационных стендах поселения, сайте Администрации поселения в течение 10 дней со дня подведения итогов комисс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Работы, представленные на конкурс, не возвращаются авторам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6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ind w:left="4956"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территорий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ков Олег Владимир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 ведущий специалист по ЖКХ и благоустройству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шникова Инна Серге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поселения - управляющий делами Администраци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Ири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йда Татьяна Георги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Елена Владими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 Александр Ивано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н Александр Георги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Татьяна Александ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рчина Нина Борис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Приложение № 7 к постановлению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нк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26.04.2010 №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благоустройству территорий населенных пунктов Инкин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Комиссия по благоустройству населенных пунктов Инкинского сельского поселения (далее – Комиссия) является совещательным органом, созданным для организации работ по благоустройству населенных пунктов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я в своей деятельности руководствуется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благоустройству населенных пунктов поселе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осуществлением благоустроительных работ в период проведения 2-х месячн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тбор проектов по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формлению малых архитектурных форм у водоразборных колонок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на лучшее благоустройство закрепленных территорий, лучшую усадьб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Состав комиссии утверждается Главой Инк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правомочна принимать решения в случае присутствия на заседании 2/3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Заседание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ешения комиссии принимаются большинством голосов, присутствующих на заседании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Решения комиссии оформляются протокол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Организационно-техническое обеспечение деятельности Комиссии осуществляет Администрации Инкинского сельского поселения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0:00Z</dcterms:created>
  <dc:creator>1</dc:creator>
  <dc:description/>
  <cp:keywords/>
  <dc:language>en-US</dc:language>
  <cp:lastModifiedBy>User</cp:lastModifiedBy>
  <cp:lastPrinted>2010-04-29T16:46:00Z</cp:lastPrinted>
  <dcterms:modified xsi:type="dcterms:W3CDTF">2010-04-29T09:49:00Z</dcterms:modified>
  <cp:revision>24</cp:revision>
  <dc:subject/>
  <dc:title/>
</cp:coreProperties>
</file>