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0</w:t>
        <w:tab/>
        <w:tab/>
        <w:t xml:space="preserve">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н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е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ям индивидуального предпринимателя Иконова Вячеслава Михайловича о присвоение адреса земельному участку для строительства магазина  на территории муниципального образования Ин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адрес земельному участку, площадью 400 кв. м. находящемуся в границах участка с кадастровым номером № 70:08:0100009:0029 на территории муниципального образования Ин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Инкино, ул. Береговая, 38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</w:t>
        <w:tab/>
        <w:tab/>
        <w:tab/>
        <w:t xml:space="preserve">                 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2:00Z</dcterms:created>
  <dc:creator>User</dc:creator>
  <dc:description/>
  <cp:keywords/>
  <dc:language>en-US</dc:language>
  <cp:lastModifiedBy>User</cp:lastModifiedBy>
  <cp:lastPrinted>2010-02-17T15:02:00Z</cp:lastPrinted>
  <dcterms:modified xsi:type="dcterms:W3CDTF">2010-05-10T05:26:00Z</dcterms:modified>
  <cp:revision>21</cp:revision>
  <dc:subject/>
  <dc:title/>
</cp:coreProperties>
</file>