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0</w:t>
        <w:tab/>
        <w:tab/>
        <w:t>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ключении граждан в 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древесине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на территории Инкинского сельского поселения Закона Томской области от 09.08.2007г. № 165-ОЗ «Об установлении порядка и нормативов заготовки гражданами древесины для собственных нужд» (с изменениями от 29.12.2007г., 11.07.2008г., 11.08.2008г.,25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озложить обязанности по включению граждан в список нуждающихся в древесине для собственных нужд на заместителя Главы поселения – управляющего делами Администрации поселения И. С. Кадошни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И.С. Кадошниковой  в своей деятельности руководствоваться статьей 6.1. Закона Томской области от 09.08.2007г. № 165-ОЗ «Об установлении порядка и нормативов заготовки гражданами древесины для собственных нужд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здать при Администрации Инкинского сельского поселения комиссию по признанию необходимости выделения древесины для капитального ремонта индивидуального жилого дома и (или) хозяйственных построек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Утвердить состав Комисси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оложение о Комиссии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форму заявления гражданина для включения его в список нуждающихся в древесине для собственных нужд (приложения № 3,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форму Решения Комиссии о необходимости выделения древесины для капитального ремонта индивидуального жилого дома и (или) хозяйственных построек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форму акта обследования индивидуального жилого дома и (или) хозяйственных построек (приложение № 6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знать утратившим силу Постановление Администрации Инкинского сельского поселения от 20.08.2009 № 62 «О признании граждан нуждающимися в древесине для собственных нужд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0</w:t>
      </w:r>
      <w:r>
        <w:rPr>
          <w:sz w:val="28"/>
        </w:rPr>
        <w:t>. 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/>
      </w:pPr>
      <w:r>
        <w:rPr/>
        <w:t>И.С.Кадошникова</w:t>
      </w:r>
    </w:p>
    <w:p>
      <w:pPr>
        <w:pStyle w:val="Normal"/>
        <w:rPr/>
      </w:pPr>
      <w:r>
        <w:rPr/>
        <w:t>9-31-6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сельского поселения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  07.06.2010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изнанию необходимости выделения древесины для капитального ремонта индивидуального жилого дома и (или) хозяйственных по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ал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на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рина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поселения, 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уков Виктор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поселения, </w:t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07.06.2010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знанию необходимости выделения древес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апитального ремонта индивидуального жилого дома и (или) хозяйственных постро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порядок деятельности комиссии по признанию необходимости выделения гражданину древесины для капитального ремонта индивидуального жилого дома и (или) хозяйственных построек (далее по тексту – Комисси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формируется Главой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подотчетна Главе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миссия осуществляет свою деятельность в соответствии с Законом Томской области от 09.08.2007г. № 165-ОЗ «Об установлении порядка и нормативов заготовки гражданами древесины для собственных нужд» (со всеми изменениями и дополнениями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Комиссии руководит председатель Комиссии, назначаемый и освобождаемый от должности постановлением Главы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созыве Комисс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, принимает решения по процедурным вопрос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 отсутствии председателя Комиссии его обязанности выполняет заместитель председ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екретарь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ведет журнал учета заявлений граждан о необходимости выделения  древесины для капитального ремонта индивидуального жилого дома и (или) хозяйственных построек, где должно быть отраж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отчество заявител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ре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ъем запрашиваемой древес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ль использования древес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построе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сь получившего решен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информирует членов Комиссии о времени и месте проведения засед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ведет протоколы заседа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выдает заявителю под роспись Решение комисс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 РАБОТЫ  КОМИС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не менее половины общего числа членов Комиссии. Каждый член Комиссии обладает одним голос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всем вопросам принимается открытым голосованием простым  большинством голосов членов Комиссии, присутствующих на заседании. В случае равенства голосов «за» и «против» голос председателя Комиссии является решающ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Документы о необходимости  древесины рассматриваются на заседании комиссии в течение пяти рабочих дней со дня подачи зая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, членами комиссии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Постановлению Администрац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Инкинского сельского поселения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7.06.2010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5" w:hanging="0"/>
        <w:rPr>
          <w:sz w:val="28"/>
          <w:szCs w:val="28"/>
        </w:rPr>
      </w:pPr>
      <w:r>
        <w:rPr>
          <w:sz w:val="28"/>
          <w:szCs w:val="28"/>
        </w:rPr>
        <w:t>В Администрацию И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шу включить меня в список нуждающихся в древесине для</w:t>
      </w:r>
      <w:r>
        <w:rPr>
          <w:bCs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ется цель использования древесины: строительство (реконструкция) индивидуального жилого дома, отопления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в объеме ______куб. метров  древесины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Постановлению Администрац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Инкинского сельского поселения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7.06.2010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Председателю      комиссии 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ю граждан нуждающимис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евесине для капитального ремонт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жилого дома и (или) 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озяйственных построе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ж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спорт___________________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ошу признать необходимость выделения древесины д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ется цель использования древесины: капитального ремонта индивидуального жилого дома и (или) хозяйственных построек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>в объеме ______куб. метров  древесины и включения в список нуждающихся в древесине для ремонта индивидуального жилого дома, строительства или ремонта хозяйственных построек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</w:t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пись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____________</w:t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78"/>
        <w:ind w:left="57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5 к Постановлению Администрац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Инкинского сельского поселения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7.06.2010 № 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Инк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обходимости выделения древесины для капитального ремонта индивидуального жилого дома и (или) хозяйственных построе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Комиссия Администрации Инкинского сельского поселения Колпашевского района Томской области, рассмотрев «___»__________200__г. заявление и документы гражданина (ки) _______________________________________________________________________________________, проживающего по адресу: _______________________________________________________________, о признании его нуждающимся в древесине для собственных нужд, в объеме __________ куб.м.,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апитального ремонта индивидуального жилого дома и (или) хозяйственных построек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Законом Томской области от 09.08.2007г. № 165-ОЗ «Об установлении порядка и нормативов заготовки гражданами древесины для собственных нужд» и на основании акта обследования от «___» ___________ 20_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изнать необходимость (Отказать в необходимости) выделения гражданину (ке) </w:t>
      </w:r>
      <w:r>
        <w:rPr>
          <w:b/>
          <w:i/>
          <w:sz w:val="22"/>
          <w:szCs w:val="22"/>
        </w:rPr>
        <w:t xml:space="preserve">_____________________________________________________________________ </w:t>
      </w:r>
      <w:r>
        <w:rPr>
          <w:sz w:val="22"/>
          <w:szCs w:val="22"/>
        </w:rPr>
        <w:t xml:space="preserve">древесины для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апитального ремонта индивидуального жилого дома и (или) хозяйственных построек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емельном участке, расположенном по адресу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Председатель комиссии:</w:t>
        <w:tab/>
        <w:t xml:space="preserve"> __________________</w:t>
        <w:tab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Члены комиссии:</w:t>
        <w:tab/>
        <w:tab/>
        <w:t xml:space="preserve"> __________________</w:t>
        <w:tab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__________________</w:t>
        <w:tab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Секретарь комиссии:</w:t>
        <w:tab/>
        <w:t xml:space="preserve"> __________________</w:t>
        <w:tab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выдачи решения «___» ________________20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шение получил _________________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(Ф. И. 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6 к Постановлению Администрации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Инкинского сельского поселения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07.06.2010 № 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ледования индивидуального жилого дома и (или) хозяйственных построек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</w:r>
      <w:r>
        <w:rPr>
          <w:sz w:val="20"/>
          <w:szCs w:val="20"/>
        </w:rPr>
        <w:t>«___»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соста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, назначенная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кем назначена, дата, номер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я комиссии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нициалы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</w:t>
        <w:tab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нициалы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нициалы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фамилия, инициалы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ла по заявлению гражданина (ки)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едование ___________________________________________________________, расположенного по адрес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наименование объекта обслед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область, район, населённый пункт, номер до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целью выявления необходимости выделения древесины для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цель использования древесины)</w:t>
      </w:r>
    </w:p>
    <w:p>
      <w:pPr>
        <w:pStyle w:val="Normal"/>
        <w:rPr/>
      </w:pPr>
      <w:r>
        <w:rPr>
          <w:sz w:val="20"/>
          <w:szCs w:val="20"/>
        </w:rPr>
        <w:t>Рассмотрев представленную документацию и произведя необходимые уточнения на месте, по состоянию на «___» ______________20___г., комиссия установила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Общие с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земельном участке, расположенном по адресу: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, находятся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 (наименование строения, год ввода, материал стен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 (наименование строения, год ввода, материал стен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 (наименование строения, год ввода, материал стен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Результаты осмо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ехническое состояние строения, фундамента, стен, пола, дверей, потолка, перекрытий, кровли и п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Заклю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 выше комиссия решила, что гражданину(ке)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, проживающему(щей) по адресу: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область, район, населённый пункт, улица, номер дом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бходимо выделить древесину для собственных нужд, в объеме _____ куб. м. древесины, д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цель использования древеси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  <w:tab/>
        <w:tab/>
        <w:t xml:space="preserve"> __________________</w:t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  <w:tab/>
        <w:tab/>
        <w:t xml:space="preserve"> __________________</w:t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__________________</w:t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__________________</w:t>
        <w:tab/>
        <w:tab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6:00Z</dcterms:created>
  <dc:creator>User</dc:creator>
  <dc:description/>
  <cp:keywords/>
  <dc:language>en-US</dc:language>
  <cp:lastModifiedBy>User</cp:lastModifiedBy>
  <dcterms:modified xsi:type="dcterms:W3CDTF">2010-06-16T12:19:00Z</dcterms:modified>
  <cp:revision>2</cp:revision>
  <dc:subject/>
  <dc:title/>
</cp:coreProperties>
</file>