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0</w:t>
        <w:tab/>
        <w:tab/>
        <w:t>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оведению 5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межпоселенческой спартак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дготовки к проведению 14-15 августа 2010г. на территории Инкинского сельского поселения 5-й летней межпоселенческой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рганизации подготовки к проведению 14-15 августа 2010г. на территории Инкинского сельского поселения 5-й летней межпоселенческой спартакиады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состав Комисс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одготовке к проведению спартакиады (приложение № 3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</w:t>
      </w:r>
      <w:r>
        <w:rPr>
          <w:sz w:val="28"/>
        </w:rPr>
        <w:t>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селения – управляющего делами Администрации поселения И.С. Кадош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С.Кадошникова</w:t>
      </w:r>
    </w:p>
    <w:p>
      <w:pPr>
        <w:pStyle w:val="Normal"/>
        <w:rPr/>
      </w:pPr>
      <w:r>
        <w:rPr/>
        <w:t>9-31-6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07.06.2010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одготовки к проведению 14-15 августа 2010г. на территории Инкинского сельского поселения 5-й летней межпоселенческ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поселения, 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аталья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стру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уков Виктор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Анатоли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Павел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стру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лександр Георги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Надежд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Екатерина Борис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Пав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кса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поселения, 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Татьяна Константи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07.06.201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подготовки к проведению 14-15 августа 2010г. на территории Инкинского сельского поселения 5-й летней межпоселенческ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комиссии по организации подготовки к проведению 14-15 августа 2010г. на территории Инкинского сельского поселения 5-й летней межпоселенческой спартакиады (далее по тексту – Комис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Главой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подотчетна Главе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 соответствии с Законом Томской области от 09.08.2007г. № 165-ОЗ «Об установлении порядка и нормативов заготовки гражданами древесины для собственных нужд» (со всеми изменениями и дополнениям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ыве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, принимает решения по процедурным вопрос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тсутствии председателя Комиссии его обязанности выполняет заместитель председ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едет протокол заседания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о времени и месте проведения засед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РАБОТЫ  КОМИ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общего числа членов Комиссии. Каждый член Комиссии обладает одним голо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всем вопросам принимается открытым голосованием простым  большинством голосов членов Комиссии, присутствующих на заседании. В случае равенства голосов «за» и «против» голос председателя Комиссии является решающ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, членами комиссии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Инкинского сель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07.06.2010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проведению 5-й летней межпоселенческой спартакиа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4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бинированной площ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городошной площ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й к соревн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сселению спортсме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спортсме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сселению су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су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по открытию спартакиады, откры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Е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ощад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портивных соору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уборка территории от мус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А., Перемитин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портсме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по закрытию спартакиады, закры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Е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6:00Z</dcterms:created>
  <dc:creator>User</dc:creator>
  <dc:description/>
  <cp:keywords/>
  <dc:language>en-US</dc:language>
  <cp:lastModifiedBy>User</cp:lastModifiedBy>
  <dcterms:modified xsi:type="dcterms:W3CDTF">2010-08-25T04:06:00Z</dcterms:modified>
  <cp:revision>7</cp:revision>
  <dc:subject/>
  <dc:title/>
</cp:coreProperties>
</file>