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ИН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ПАШЕВСКОГО РАЙОНА ТОМСКОЙ ОБЛАСТИ</w:t>
            </w:r>
          </w:p>
        </w:tc>
      </w:tr>
    </w:tbl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5.06.2010г.       №  59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. Инки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27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  внесении изменений в постановление Администрации Инкинского сельского посел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5.05.2010   №  4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распоряжением Администрации Колпашевского района от 28.04.2010 № 213 «О распределении средств иных межбюджетных трансфертов на поощрение поселений Колпашевского района, участвовавших в мероприятиях по культуре районного и областного значения, из бюджета муниципального образования «Колпашевский район» в 2010 году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Внести в постановление Администрации Инкинского сельского поселения от 05.05.2010 № 48 « О порядке расходования средств иных межбюджетных трансфертов на поощрение поселений Колпашевского района, участвовавших в мероприятиях по культуре районного и областного значения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В пункте 3 слова «до 11.06.2010» заменить словами «до 12.07.2010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Пункт 4 изложить в следующей редакции «4. Средства ИМБТ, неиспользованные по целевому назначению в срок до 15.07.2010, подлежат возврату в бюджет муниципального образования «Колпашевский район» в срок до 30.07.2010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онтроль за исполнением данного постановления возложить на первого заместителя Главы поселения-главного бухгалтера Л. И. Чи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 И. Чик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 31 6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04:00Z</dcterms:created>
  <dc:creator>User</dc:creator>
  <dc:description/>
  <cp:keywords/>
  <dc:language>en-US</dc:language>
  <cp:lastModifiedBy>User</cp:lastModifiedBy>
  <cp:lastPrinted>2010-06-22T16:49:00Z</cp:lastPrinted>
  <dcterms:modified xsi:type="dcterms:W3CDTF">2010-06-23T08:36:00Z</dcterms:modified>
  <cp:revision>6</cp:revision>
  <dc:subject/>
  <dc:title/>
</cp:coreProperties>
</file>