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 ИНКИНСКОГО  СЕЛЬСКОГО  ПОСЕ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b/>
          <w:bCs/>
          <w:sz w:val="28"/>
        </w:rPr>
        <w:t>КОЛПАШЕВСКОГО РАЙОНА  ТОМСКОЙ ОБЛАСТИ</w:t>
      </w:r>
    </w:p>
    <w:p>
      <w:pPr>
        <w:pStyle w:val="Normal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01.2010г.      № 5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>с.Инкино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 утверждении   Положения  о  выполн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ей      Инкинского      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– главного администратора дох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стного   бюджета МО «Инкинское  сельское  </w:t>
      </w:r>
    </w:p>
    <w:p>
      <w:pPr>
        <w:pStyle w:val="Normal"/>
        <w:jc w:val="both"/>
        <w:rPr/>
      </w:pPr>
      <w:r>
        <w:rPr>
          <w:sz w:val="28"/>
        </w:rPr>
        <w:t xml:space="preserve">поселение» функций администратора доходо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/>
      </w:pPr>
      <w:r>
        <w:rPr/>
        <w:t>В соответствии с пунктом 3 статьи 160.1 Бюджетного кодекса Российской Федерации,</w:t>
      </w:r>
    </w:p>
    <w:p>
      <w:pPr>
        <w:pStyle w:val="TextBodyIndent"/>
        <w:rPr/>
      </w:pPr>
      <w:r>
        <w:rPr/>
        <w:t>ПОСТАНОВЛЯЮ:</w:t>
      </w:r>
    </w:p>
    <w:p>
      <w:pPr>
        <w:pStyle w:val="TextBody"/>
        <w:ind w:firstLine="708"/>
        <w:jc w:val="both"/>
        <w:rPr/>
      </w:pPr>
      <w:r>
        <w:rPr/>
        <w:t>1. Утвердить  Положение о выполнении Администрацией Инкинского сельского поселения – главного администратора доходов местного бюджета МО «Инкинское сельское поселение» функций администратора доходов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становление Администрации Инкинского сельского поселения от 14.12.2009г. № 90 «Об  утверждении   Положения  о  выполнении Администрацией      Инкинского       сельского поселения – главного администратора доходов местного   бюджета МО «Инкинское  сельское  поселение»   (областного бюджета)    функций администратора доходов» считать утратившим силу.   </w:t>
      </w:r>
    </w:p>
    <w:p>
      <w:pPr>
        <w:pStyle w:val="Normal"/>
        <w:shd w:fill="FFFFFF" w:val="clear"/>
        <w:spacing w:lineRule="exact" w:line="317"/>
        <w:ind w:left="5" w:firstLine="703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Постановление вступает в силу </w:t>
      </w:r>
      <w:r>
        <w:rPr>
          <w:rFonts w:cs="Times New Roman"/>
          <w:color w:val="000000"/>
          <w:spacing w:val="11"/>
          <w:sz w:val="28"/>
          <w:szCs w:val="28"/>
        </w:rPr>
        <w:t xml:space="preserve">с момента подписания, распространяется на </w:t>
      </w:r>
      <w:r>
        <w:rPr>
          <w:rFonts w:cs="Times New Roman"/>
          <w:color w:val="000000"/>
          <w:sz w:val="28"/>
          <w:szCs w:val="28"/>
        </w:rPr>
        <w:t>правоотношения,  возникшие с 1 января 2010 года и действует по 31.12.2010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постановления возложить на  первого заместителя Главы поселения – главного бухгалтера Чикову Л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Г. Н. Варивод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И. Ч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-31-66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"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                     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</w:t>
        <w:tab/>
        <w:tab/>
        <w:tab/>
        <w:tab/>
        <w:t xml:space="preserve">Администрации Инкинского </w:t>
      </w:r>
    </w:p>
    <w:p>
      <w:pPr>
        <w:pStyle w:val="Normal"/>
        <w:ind w:left="4248" w:firstLine="1416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ab/>
        <w:tab/>
        <w:tab/>
        <w:tab/>
        <w:t>от  12.01.2010 г. N 5 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Положение</w:t>
        <w:br/>
        <w:t>о выполнении  Администрацией Инкинского сельского поселения  Колпашевского района – главного администратора доходов местного бюджета МО «Инкинское сельское поселение» функций администратора доходов  местного  бюджета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I. Общие положения</w:t>
      </w:r>
    </w:p>
    <w:p>
      <w:pPr>
        <w:pStyle w:val="TextBodyIndent"/>
        <w:rPr/>
      </w:pPr>
      <w:r>
        <w:rPr/>
        <w:t>1. Настоящее Положение разработано в соответствии со статьей 160.1. Бюджетного кодекса Российской Федерации, Указаниями о порядке применения бюджетной классификации Российской Федерации», утвержденными Приказом Министра финансов Российской Федерации от 30.12.2009 г. № 150 н  (далее по тексту – Указания) и определяет  полномочия  администратора доходов местного  бюджета муниципального образования «Инкинское сельское поселение», связанные с перечислением (уплатой) платежей в местный (областной) бюджет, их учетом, принятием решений о возврате перечисленных (уплаченных) платежей в местный (областной)бюджет, представлением отчетности об этих поступлениях, а также их взаимодействие с территориальными органами Федерального казначейства (далее именуются - органы Федерального казначейства)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2. Наделение бюджетными полномочиями администратора доходов местного бюджета по администрируемым доходным источникам 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2.1. Администрация Инкинского сельского поселения  (далее по тексту – Администрация), являясь согласно решению Совета Инкинского сельского поселения «О бюджете муниципального образования «Инкинское сельское поселение» на 2010 год» от «10» декабря 2009г. № 112   главным администратором доходов бюджета МО «Инкинское сельское поселение» (далее по тексту – местный бюджет), наделяется бюджетными полномочиями администратора поступлений доходов в местный бюджет по следующим доходным источникам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2580"/>
        <w:gridCol w:w="5575"/>
      </w:tblGrid>
      <w:tr>
        <w:trPr>
          <w:trHeight w:val="12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Код админист- ратора доходов 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Наименование доходных источников местного бюджета, закрепленных за главным администратором доходов местного бюджета – Администрацией Инкинского сельского поселения, являющегося одновременно администратором доходов местного бюджета поселения</w:t>
            </w:r>
          </w:p>
        </w:tc>
      </w:tr>
      <w:tr>
        <w:trPr>
          <w:trHeight w:val="12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8 04020 01 1000 11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1 11 02033 10 0000 12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787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1 11 05025 10 0000 12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1 11 05035 10 0000 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2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1 11 09045 10 0000 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1 13 03050 10 0000 1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1 14 02032 10 0000 41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1 14 02032 10 0000 44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1 14 02033 10 0000 41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1 14 02033 10 0000 44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 14 03050 10 0000 41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 14 03050 10 0000 44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4 06026 10 0000 43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Доходы от продажи земельных участков, </w:t>
            </w:r>
            <w:r>
              <w:rPr>
                <w:rFonts w:eastAsia="Arial Unicode MS"/>
              </w:rPr>
              <w:t>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73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6 18050 10 0000 14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6 32000 10 0000 14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60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0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7 01050 10 0000 18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4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7 05050 10 0000 18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7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 18 05010 10 0000 18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 18 05020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>
          <w:trHeight w:val="5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 05000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з бюджетов поселений</w:t>
            </w:r>
          </w:p>
        </w:tc>
      </w:tr>
      <w:tr>
        <w:trPr>
          <w:trHeight w:val="6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2 01001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2 01999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дотации бюджетам поселений</w:t>
            </w:r>
          </w:p>
        </w:tc>
      </w:tr>
      <w:tr>
        <w:trPr>
          <w:trHeight w:val="63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2 02 03015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/>
              <w:t>Субвенции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3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2999 10 0000 151   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63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4012 10 0000 151   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2 02 04012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ые межбюджетные трансферты на </w:t>
            </w:r>
            <w:r>
              <w:rPr/>
              <w:t xml:space="preserve">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за счет средств районного бюджет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2. Администрация при выполнении функций главного администратора и администратора доходов местного бюджета руководствуется законодательными и иными нормативными правовыми актами Российской Федерации, Томской области, нормативными правовыми органов местного самоуправления муниципального образования «Колпашевский район» и муниципального образования Инкинского сельского поселения.</w:t>
      </w:r>
    </w:p>
    <w:p>
      <w:pPr>
        <w:pStyle w:val="TextBodyIndent"/>
        <w:rPr/>
      </w:pPr>
      <w:r>
        <w:rPr/>
        <w:t xml:space="preserve"> </w:t>
      </w:r>
      <w:r>
        <w:rPr/>
        <w:tab/>
      </w:r>
    </w:p>
    <w:p>
      <w:pPr>
        <w:pStyle w:val="Heading4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4"/>
    </w:rPr>
  </w:style>
  <w:style w:type="paragraph" w:styleId="TextBody">
    <w:name w:val="Body Text"/>
    <w:basedOn w:val="Normal"/>
    <w:pPr/>
    <w:rPr>
      <w:rFonts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rFonts w:cs="Times New Roman"/>
      <w:sz w:val="28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03:00Z</dcterms:created>
  <dc:creator>Ink</dc:creator>
  <dc:description/>
  <cp:keywords/>
  <dc:language>en-US</dc:language>
  <cp:lastModifiedBy>User</cp:lastModifiedBy>
  <cp:lastPrinted>2010-01-15T14:31:00Z</cp:lastPrinted>
  <dcterms:modified xsi:type="dcterms:W3CDTF">2010-01-19T06:06:00Z</dcterms:modified>
  <cp:revision>27</cp:revision>
  <dc:subject/>
  <dc:title/>
</cp:coreProperties>
</file>