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0</w:t>
        <w:tab/>
        <w:tab/>
        <w:t xml:space="preserve">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Инки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Интернет-сайте муниципального образования «Инкин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эффективной работы по функционированию Интернет-сайта муниципального образования «Инкинское сельское поселение» и с целью обеспечения доступа к информации о деятельности органов местного самоуправления муниципального образования «Инкинское сельское поселени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б Интернет сайте муниципального образования «Инкинское сельское поселение»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фун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своевременную подготовку и предоставление информационных материалов разделов Сайта - на заместителя Главы Инкинского сельского поселения – управляющего делами Администрации поселения И.С. Кадошнико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а, корректора Сайта и технического оператора – на инженера-электроника Администрации поселения А.Г. Мурз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едакционной коллегии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публиковать 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Администрации Инкинского сельского поселения 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2.06.2010 № 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тернет сайт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нки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Интернет-сайта муниципального образования «Инк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нтернет-сайт муниципального образования «Инкинское сельское поселение» (далее - веб-сайт) является официальным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ым назначением веб-сайта является информирование населения муниципального образования «Инкинское сельское поселение» (далее – поселение) о деятельности органов местного самоуправления поселения посредством предоставления пользователям сети «Интернет» доступа к информации, размещенной на веб-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еб-сайт располагается по электронному адресу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еб-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Любой информационный ресурс веб-сайта является открытым и общедоступным, если иной статус ресурса не оговорен специальны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предоставления официальной информации на веб-сайте аналогичен порядку предоставления информации в средствах массовой информации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28"/>
          <w:szCs w:val="28"/>
        </w:rPr>
        <w:t>1.8. Права на информационные материалы, размещенные на веб-сайте, принадлежат Администрации Ин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При использовании, цитировании и перепечатке информации из разделов веб-сайта обязательным требованием является ссылка на электронный адрес веб-сай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Для целей настоящего Положения вводятся следующие понятия и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б-сайт – Интернет – сайт, предоставляющий пользователю возможность доступа к информационному пространству органов местного самоуправления муниципального образования «Инкин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дакционная коллегия – группа специалистов Администрации поселения, утверждаемая постановлением Администрации поселения, которая принимает решения по вопросам информационного наполнения, технического сопровождения и развития веб-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оператор – лицо,  обеспечивающее комплексное сопровождение функционирования веб-сайта (далее – операто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пециалист – лицо, назначенное ответственным за подготовку материалов соответствующих разделов веб-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ор - лицо, назначенное ответственным за устранение орфографических и пунктуационных ошибок, соблюдение технических правил верстки, а также исправление недостатков смыслового и стилистического характера в материалах, подготовленных для размещения на веб-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 - лицо, назначенное ответственным за осуществление общего контроля за бесперебойным функционированием веб-сай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управления процессом размещения информации на веб-сайте формируется редакционная коллегия из числа специалистов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дакционная коллегия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актуальностью информации, публикуемой на веб-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нформационным наполнением и обновлением всех разделов веб-сай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дакционная коллег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от органов местного самоуправления и Администрации поселения информацию для размещения в разделах веб-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труктуре и содержанию разделов веб-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части технического сопровождения веб-сайта технический оператор организует и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развитию программно-технических средств веб-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веб-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еб-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части информационного наполнения веб-сайта ответственный за своевременную подготовку и предоставление информационных материалов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го наполнения, обновление, изменение информационной структуры веб-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пользователей к информационным ресурсам веб-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онного содержания и посещаемости веб-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става и структуры информации, размещаемой на веб-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Специалисты Администрации поселения предоставляют ответственному за своевременную подготовку и предоставление информационных материалов информацию в электронном виде для размещения на веб-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ная информация корректируется корректором и размещается в соответствующем разделе веб-сайта в течение двух суток с момента её получения. Представления информации для размещения на веб-сайте должна соответствовать требования к формату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 Координатор обеспечивает мониторинг информации, размещенной на веб-сайте, и по мере необходимости может запрашивать дополнительную информацию или требовать актуализации информацио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  Координатор вправе принимать решение об изъятии информации с веб-сайта, известив об этом оператора, который в свою очередь, обязан удалить (исправить) информацию в течение двух суток с момента из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веб-сай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концептуальных решений по вопросам функционирования и развития веб-сайта осуществляет редакционная коллег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вопросов для рассмотрения редакционной коллегией, связанных с функционированием и развитием веб-сайта, формируется координа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оответствии с выработанными решениями по функционированию и развитию веб-сайта координатор формирует план-график мероприятий, который утверждается редакционной коллегией, и контролирует ход его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к Положению об Интернет-сайте муниципального образования 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«Инкинск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рмату представления информации для размещения на веб-сайт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ециалисты Администрации поселения предоставляют информационные материалы в электронном виде. Файлы предоставляю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любой версии,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где текст представлен согласно структуре документа по абзацам. Информация может сопровождаться графическими материалами. В этом случае графические файлы (рисунки) также предоставляются отдельно в форматах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Информационные материалы могут сопровождаться дополнительными документами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(документы программы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). Для каждого дополнительного документа должно быть указано полное название на русском язы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сли информационный материал представляет собой несколько информационных страниц или документов, обязательно должен быть указан порядок последовательности их отображения на веб-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ждый информационный материал должен однозначно идентифицироваться разделом его размещения на веб-сайте, а также иметь краткое название. В случае создания нового подраздела – также название его места в навиг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Инкинского сельского поселения 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2.06.2010 № 63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ой колле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5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ова Галина Николае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редседатель колле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никова Инна Сергее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управляющий делами, замести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ллегии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ллег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Владимиро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Александр Георгие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женер - электроник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ова Людмила Ивано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главный бухгалтер Администрации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19:00Z</dcterms:created>
  <dc:creator>User</dc:creator>
  <dc:description/>
  <cp:keywords/>
  <dc:language>en-US</dc:language>
  <cp:lastModifiedBy>User</cp:lastModifiedBy>
  <dcterms:modified xsi:type="dcterms:W3CDTF">2010-06-30T02:54:00Z</dcterms:modified>
  <cp:revision>6</cp:revision>
  <dc:subject/>
  <dc:title/>
</cp:coreProperties>
</file>