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НКИН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2.01.2010г.              №  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. Инкин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оставлении индивидуальном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ю Волшукову В.Н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ренду нежилых помещ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 со ст. 32 Положения «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Инкинское сельское поселение», утвержденного решением Совета поселения от 11.02.2008г. № 13 , ч.4 ст. 53  Федерального закона от 26.07.2006 № 135-ФЗ «О защите конкуренции» и на основании заявления индивидуального предпринимателя  Волшукова Виктора Николаевич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Предоставить индивидуальному предпринимателю  Волшукову Виктору Николаевичу  в аренду сроком с 01.01.2010 по 31.12.2010 нежилые помещения для размещения техники, предназначенной для решения вопросов местного значения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Установить при этом, что арендная плата за арендованные помещения составляет 7179 руб. 08 коп. в месяц (в том числе НДС  1292 руб. 24 ко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Ведущему специалисту Администрации поселения Чикову О. В. заключить с И.П. Волшуковым В. Н.  в установленном порядке договор аренды вышеперечисленного имуществ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исполнения настоящего постановления возложить на первого заместителя Главы поселения Чикову Л.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кова Л.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-31-6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right="-1" w:hanging="0"/>
        <w:rPr>
          <w:lang w:val="ru-RU"/>
        </w:rPr>
      </w:pPr>
      <w:r>
        <w:rPr>
          <w:lang w:val="ru-RU"/>
        </w:rPr>
        <w:t xml:space="preserve">Приложение  к  Постановлению Администрации Инкинского </w:t>
      </w:r>
    </w:p>
    <w:p>
      <w:pPr>
        <w:pStyle w:val="Normal"/>
        <w:ind w:left="5664" w:right="-1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Normal"/>
        <w:ind w:left="5664" w:right="-1" w:hanging="0"/>
        <w:rPr>
          <w:lang w:val="ru-RU"/>
        </w:rPr>
      </w:pPr>
      <w:r>
        <w:rPr>
          <w:lang w:val="ru-RU"/>
        </w:rPr>
        <w:t>от 12.01.2010г. № 6</w:t>
      </w:r>
    </w:p>
    <w:p>
      <w:pPr>
        <w:pStyle w:val="Normal"/>
        <w:ind w:left="5664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90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ind w:right="900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ечень</w:t>
      </w:r>
    </w:p>
    <w:p>
      <w:pPr>
        <w:pStyle w:val="Normal"/>
        <w:ind w:right="90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униципального имущества, передаваемого в аренду</w:t>
      </w:r>
    </w:p>
    <w:p>
      <w:pPr>
        <w:pStyle w:val="Normal"/>
        <w:ind w:right="900" w:hanging="0"/>
        <w:jc w:val="center"/>
        <w:rPr/>
      </w:pPr>
      <w:r>
        <w:rPr>
          <w:b/>
          <w:lang w:val="ru-RU"/>
        </w:rPr>
        <w:t>индивидуальному предпринимателю Волшукову В.Н.</w:t>
      </w:r>
    </w:p>
    <w:p>
      <w:pPr>
        <w:pStyle w:val="Normal"/>
        <w:ind w:right="90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1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83"/>
        <w:gridCol w:w="2410"/>
        <w:gridCol w:w="2250"/>
        <w:gridCol w:w="166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</w:t>
            </w:r>
            <w:r>
              <w:rPr/>
              <w:t>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 м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4. бокс одноэтажного кирпичного здания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Инкино, пер. Новый 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,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го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 этаж двухэтажногокирпичного зд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. Инкино, пер. Кооператив</w:t>
            </w:r>
            <w:r>
              <w:rPr/>
              <w:t>ный 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6379" w:right="-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33:00Z</dcterms:created>
  <dc:creator>1</dc:creator>
  <dc:description/>
  <cp:keywords/>
  <dc:language>en-US</dc:language>
  <cp:lastModifiedBy>User</cp:lastModifiedBy>
  <cp:lastPrinted>2009-02-06T17:52:00Z</cp:lastPrinted>
  <dcterms:modified xsi:type="dcterms:W3CDTF">2010-01-05T05:54:00Z</dcterms:modified>
  <cp:revision>15</cp:revision>
  <dc:subject/>
  <dc:title>АДМИНИСТРАЦИЯ ИНКИНСКОГО СЕЛЬСКОГО ПОСЕЛЕНИЯ КОЛПАШЕВСКОГО РАЙОНА ТОМСКОЙ ОБЛАСТИ</dc:title>
</cp:coreProperties>
</file>