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10</w:t>
        <w:tab/>
        <w:tab/>
        <w:t>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лужебного жилого помещения для проживания гражданину в связи с его трудовыми отношениями с МОУ «Инкинская СОШ»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9 Жилищного кодекса Российской Федерации, постановлением Главы Инкинского сельского поселения от 22.04.2010 № 44 «</w:t>
      </w: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включении жилых помещений в специализированный жилищный фонд», на основании справки, выданной отделом Управления Федеральной службы государственной регистрации, кадастра и картографии по Томской области и заявления водителя служебного автомобиля МОУ «Инкинская СОШ» Балабанова Андрея Анатольеви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ботнику МОУ «Инкинская СОШ» Балабанову Андрею Анатольевичу в наём служебное жилое помещение общей площадью 26,45 кв. м., расположенное по адресу: Томская область, Колпашевский район, с. Инкино, ул. Береговая дом 9, квартира 2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 плата за служебное помещение составляет 43 рублей 14 копеек в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 п. 1 настоящего постановления мероприятия провести ведущему специалисту Администрации поселения Кульменеву Е.В. в соответствии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поселения- главного бухгалтера Л.И. Ч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кова Л.И.</w:t>
      </w:r>
    </w:p>
    <w:p>
      <w:pPr>
        <w:pStyle w:val="Normal"/>
        <w:rPr/>
      </w:pPr>
      <w:r>
        <w:rPr>
          <w:sz w:val="22"/>
          <w:szCs w:val="22"/>
        </w:rPr>
        <w:t>9-31-6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5:35:00Z</dcterms:created>
  <dc:creator>1</dc:creator>
  <dc:description/>
  <cp:keywords/>
  <dc:language>en-US</dc:language>
  <cp:lastModifiedBy>User</cp:lastModifiedBy>
  <cp:lastPrinted>2010-09-06T12:24:00Z</cp:lastPrinted>
  <dcterms:modified xsi:type="dcterms:W3CDTF">2010-09-06T05:24:00Z</dcterms:modified>
  <cp:revision>25</cp:revision>
  <dc:subject/>
  <dc:title/>
</cp:coreProperties>
</file>