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9.2010               </w:t>
        <w:tab/>
        <w:t>№  81</w:t>
      </w:r>
    </w:p>
    <w:p>
      <w:pPr>
        <w:pStyle w:val="Normal"/>
        <w:rPr>
          <w:sz w:val="28"/>
        </w:rPr>
      </w:pPr>
      <w:r>
        <w:rPr>
          <w:sz w:val="28"/>
        </w:rPr>
        <w:t>с.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927"/>
      </w:tblGrid>
      <w:tr>
        <w:trPr/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 принятии имущества в муниципальную казну муниципального образования «Инкинское сельское поселение» и передаче   в   оперативное    упра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Инкинский СКД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шением Совета Инкинского сельского поселения от 11.02.2008 № 13 «Об утверждении Положения о порядке управления и распоряжения имуществом, его приватизации и использования имущества, находящегося в собственности муниципального образования «Инкинское сельское    поселение», договора дарения № 7/10 от 01.09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нять в муниципальную казну муниципального «Инкинское сельское поселение» имущество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>
          <w:sz w:val="28"/>
        </w:rPr>
        <w:t>Передать принятое согласно приложению имущество в оперативное управление МУ «Инкинский СКД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>
          <w:sz w:val="28"/>
        </w:rPr>
        <w:t>Указанные в п. 1,2 настоящего постановления мероприятия провести первому  заместителю Главы поселения – главному бухгалтеру Л. И. Чиковой  произвести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960" w:leader="none"/>
        </w:tabs>
        <w:ind w:left="0" w:firstLine="705"/>
        <w:rPr>
          <w:sz w:val="28"/>
        </w:rPr>
      </w:pPr>
      <w:r>
        <w:rPr>
          <w:sz w:val="28"/>
        </w:rPr>
        <w:t>Опубликовать данное постановление в Ведомостях органов местного самоуправления Инкин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и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 31 6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Инк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от 09.09.2010 № 81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казну муниципального «Инкинское сельское поселение» и передаваемого в оперативное управление МУ «Инкинский СКДЦ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80"/>
        <w:gridCol w:w="144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волейбо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енна для волейбольной се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для баскетбольной корз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баскетбо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и 24 к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 волейболь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07:00Z</dcterms:created>
  <dc:creator>User</dc:creator>
  <dc:description/>
  <cp:keywords/>
  <dc:language>en-US</dc:language>
  <cp:lastModifiedBy>User</cp:lastModifiedBy>
  <cp:lastPrinted>2010-09-09T11:50:00Z</cp:lastPrinted>
  <dcterms:modified xsi:type="dcterms:W3CDTF">2010-09-09T04:51:00Z</dcterms:modified>
  <cp:revision>23</cp:revision>
  <dc:subject/>
  <dc:title/>
</cp:coreProperties>
</file>