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10</w:t>
        <w:tab/>
        <w:tab/>
        <w:t>№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32"/>
      </w:tblGrid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 порядке оформления и выдачи разрешения на перепланировку или переоборудование жилых помещений в муниципальном образовании «Инкинское сельское поселение»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-29 Жилищного кодекса Российской Федерации от 29.12.2004 № 188-ФЗ, решением Совета Инкинского сельского поселения от 29.04.2009 № 83 «Об утверждении Положения о разграничении полномочий органов местного самоуправления муниципального образования «Инкинское сельское поселение» в области жилищных отношений»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 порядке оформления и выдачи разрешения на перепланировку или переоборудование жилых помещений в муниципальном образовании «Инкинское сельское поселение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ведущего специалиста Администрации поселения Е. В. Кульмене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ind w:left="4956" w:hanging="0"/>
        <w:rPr/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Инкинского сельского поселения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от 10.11.2010 №  88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iCs/>
          <w:sz w:val="28"/>
          <w:szCs w:val="28"/>
        </w:rPr>
        <w:t>порядке оформления и выдачи разрешения на перепланировку или переоборудование жилых помещений в муниципальном образовании «Инкин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оформления и выдачи разрешения на перепланировку или переоборудование жилых помещений в муниципальном образовании «Инкинское сельское поселение» (далее - Положение) разработано в соответствии с жилищным и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единый порядок оформления и выдачи разрешения на перепланировку или переоборудование квартир, расположенных в жилых домах независимо от ведомственной принадлежности и форм собственности (далее - помещения) на территории муниципального образования «Инкинское сельское поселение» (далее - посе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планировка и переоборудование помещений допускаются только в целях повышения благоустройства при условии обеспечения прав и законных интересов других лиц и сохранности жилого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не регулирует вопросы оформления и выдачи разрешения на перепланировку или переоборудование помещений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ого ремонта или реконструкции жилого дома в цел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я перепланировок и переоборудования нежилых поме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личения площади жилых помещений за счет демонтажа наружных стен и обустройства утепленных лоджий, балк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 видам переоборудования квартир, не требующим разрешения,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ройство антресо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ройство новых встроенных шкафов из легких материалов и демонтаж имеющихся, если шкафы не являются межквартир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мена окон и балконных дверей с сохранением габаритов дверных про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ерепланировка и переоборудование не допускаются в случае нарушения строительных, санитарных и противопожарных норм и прави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формления и выдачи разрешения на перепланиров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ереоборудование жилых поме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ешения на перепланировку и переоборудование жилых помещений выдаются Администрацией Инкинского сельского поселения (далее - Администрац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итель представляет в Администрацию поселени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на имя Главы поселения о переустройстве и (или) перепланиров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32"/>
          <w:szCs w:val="28"/>
        </w:rPr>
        <w:t>) т</w:t>
      </w:r>
      <w:r>
        <w:rPr>
          <w:sz w:val="28"/>
          <w:szCs w:val="28"/>
        </w:rPr>
        <w:t>ехнический паспорт переустраиваемого и (или) перепланируемого жилого помещения, выполненный органом технической инвентар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 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ей поселения оформляется разрешение на проведение перепланировки или переоборудования помещений, утвержденное распоряжением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разрешении на перепланировку или переоборудование жилого помещения должны быть указаны продолжительность и режим проведения работ, а также ограничения, связанные с недопустимость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работ с 20.00 часов до 8.00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омождения эвакуационных путей и других мест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ючения общедомовых инженерных систем без предварительного согласования с балансодерж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рассмотрения Администрацией поселения заявлений о перепланировке или переоборудовании жилых помещений и оформления разрешения не может превышать десяти дней (при наличии необходимых согласова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амовольная перепланировка или переоборудование жилого помещения, выполненная до введения в действие данного Положения, подлежит утверждению в порядке, опреде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сдачи и учета перепланиро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еоборудования поме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вершение работ по перепланировке или переоборудованию помещения фиксируются актом рабочей комиссии, утверждаемым Главо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чая комиссия утверждается распоряжением Администрации поселения. В состав рабочей комиссии включаются представи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одержателя жилого до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ого лица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ой организации, выполнившей проект перепланировки или переоборудования помещения (по мере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ции пожнадзора (по мере необходим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ители, осуществившие перепланировку или переоборудование помещений, обязаны в течении десяти дней после завершения работ обратиться в соответствующее государственное учреждение для внесения изменений в технический паспор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осударственным учреждением вносятся изменения в технический паспорт жилого дома (помещения) по результатам обмера только официально перепланированного помещения по разрешению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Балансодержатели при изменении площадей вносят изменения в договор на содержание и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проведением перепланиров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ереоборудованием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роведением перепланировки и переоборудованием помещения в пределах своей компетенции осущест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ое лицо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одержатель жилого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организация - разработчик проекта в ходе авторcкого надз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ция пожнадзора (по мере необход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алансодержатель жилого дома осуществляет регистрацию начала производства работ и контроль за соблюдением общей продолжительности работ, установленной разрешите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дминистрация поселения совместно с балансодержателем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, выдачу разрешения о продлении сроков производства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у предписаний о прекращении производства работ при нарушении пункта 2.4 настоящего Положения и (или) отсутствии разрешительных документов 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иновных к ответственности за нарушения требований настоящего Положения, в том числе и к ответственности, предусмотренной законом субъект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23:00Z</dcterms:created>
  <dc:creator>User</dc:creator>
  <dc:description/>
  <cp:keywords/>
  <dc:language>en-US</dc:language>
  <cp:lastModifiedBy>User</cp:lastModifiedBy>
  <cp:lastPrinted>2010-10-06T11:09:00Z</cp:lastPrinted>
  <dcterms:modified xsi:type="dcterms:W3CDTF">2010-11-10T11:14:00Z</dcterms:modified>
  <cp:revision>9</cp:revision>
  <dc:subject/>
  <dc:title>АДМИНИСТРАЦИЯ ИНКИНСКОГО СЕЛЬСКОГО ПОСЕЛЕНИЯ</dc:title>
</cp:coreProperties>
</file>