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ИНКИН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12.01.2010 г.              №  8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. Инкин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 предоставлении индивидуальном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нимателю Типсиной Н.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ренду нежилого помещ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 со ст. 32 Положения «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Инкинское сельское поселение», утвержденного решением Совета поселения от 11.02.2008г. № 13,  ч.4 ст. 53  Федерального закона от 26.07.2006 № 135-ФЗ «О защите конкуренции», и на основании заявления индивидуального предпринимателя  Типсиной Натальи Александровн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Предоставить индивидуальному предпринимателю  Типсиной Наталье Александровне в аренду сроком с 01.01.2010 по 31.12.2010 нежилое помещение площадью 18 кв. м., по адресу с. Инкино, пер. Кооперативный 11, для размещения ателье по пошиву и ремонту одежды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Установить при этом, что арендная плата за арендованные помещения составляет  401 руб. 40 коп. в месяц (в том числе НДС  72 руб. 26 коп.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едущему специалисту Администрации поселения Чикову О. В. заключить с И.П. Типсиной Н.А. в установленном порядке договор аренды вышеперечисленного имущества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исполнения настоящего постановления возложить на первого заместителя Главы поселения Чикову Л.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>Г. Н. Варивод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Чикова Л.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-31-66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37:00Z</dcterms:created>
  <dc:creator>User</dc:creator>
  <dc:description/>
  <cp:keywords/>
  <dc:language>en-US</dc:language>
  <cp:lastModifiedBy>User</cp:lastModifiedBy>
  <dcterms:modified xsi:type="dcterms:W3CDTF">2010-01-31T09:00:00Z</dcterms:modified>
  <cp:revision>9</cp:revision>
  <dc:subject/>
  <dc:title/>
</cp:coreProperties>
</file>