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ПАШЕВСКОГО  РАЙОНА ТОМСКОЙ  ОБЛАСТИ   </w:t>
      </w:r>
    </w:p>
    <w:p>
      <w:pPr>
        <w:pStyle w:val="Style15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2.11.2010       №  9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Инк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27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зимнем содержании дорог в населенных пунктах Инкин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ложения «О дорожной деятельности в отношении автомобильных дорог местного значения в границах населенных пунктов поселения, а также осуществлении иных полномочий в области использования автомобильных дорог и осуществления дорожной деятельности на территории муниципального  образования Инкинское сельское  поселение», утвержденного решением Совета Инкинского сельского поселения от 20.03.2009 № 79, а также в целях поддержания автомобильных дорог местного  значения   в  границах населенных пунктов Инкинского сельского поселения в зимний период в надлежащем порядке, обеспечения бесперебойного движения транспортных средств по автомобильным дорогам и безопасных условий такого движения, а также  создания комфортных условий для работы и проживания сельчан и учитывая то, что техника, агрегаты, пиломатериал, дрова и прочие материалы, оставленные на обочинах дорог, не позволяют производить качественно очистку улиц от снег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ладельцам техники, агрегатов, пиломатериала, дров и прочих материалов в срок до 5 декабря убрать их с обочин дор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 случае неисполнения настоящего постановления нарушителей привлекать к административной ответств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Ведомостях органов местного самоуправления Инкинского сельского поселения и разместить на информационных стендах в населенных пунктах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постановления возложить на участкового уполномоченного инспектора П. М. Поротник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25:00Z</dcterms:created>
  <dc:creator>User</dc:creator>
  <dc:description/>
  <cp:keywords/>
  <dc:language>en-US</dc:language>
  <cp:lastModifiedBy>User</cp:lastModifiedBy>
  <cp:lastPrinted>2010-12-01T10:55:00Z</cp:lastPrinted>
  <dcterms:modified xsi:type="dcterms:W3CDTF">2010-12-01T04:57:00Z</dcterms:modified>
  <cp:revision>5</cp:revision>
  <dc:subject/>
  <dc:title/>
</cp:coreProperties>
</file>