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ИНКИНСКОГО СЕЛЬСКОГО  ПОСЕЛЕ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ЛПАШЕВСКОГО РАЙОНА  Т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2.11.2010             № 96   (в редакции постановления № 97 от 14.12.201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Инкино</w:t>
        <w:tab/>
        <w:tab/>
        <w:tab/>
        <w:tab/>
        <w:tab/>
      </w:r>
      <w:r>
        <w:rPr>
          <w:b/>
          <w:i/>
        </w:rPr>
        <w:t>утратил силу № 22 от 14.02.2011)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</w:rPr>
        <w:t xml:space="preserve">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  утверждении       среднесрочного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ового   плана муниципального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ния «Инкинское       сельское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ление» на   2011-2013 годы         </w:t>
            </w:r>
          </w:p>
        </w:tc>
        <w:tc>
          <w:tcPr>
            <w:tcW w:w="4785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Администрации Инкинского сельского поселения  от 11.09.2007 № 60 «Об утверждении Порядка разработки среднесрочного плана муниципального образования «Инкинское сельское       поселение» на очередной финансовый год и плановый период» 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Ю: 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реднесрочный финансовый план муниципального образования «Инкинское сельское поселение» на  2011-2013 годы согласно приложению к настоящему постановлению.</w:t>
      </w:r>
    </w:p>
    <w:p>
      <w:pPr>
        <w:pStyle w:val="TextBody"/>
        <w:ind w:firstLine="720"/>
        <w:rPr/>
      </w:pPr>
      <w:r>
        <w:rPr/>
        <w:t>2. Опубликовать данное постановление в Ведомостях органов местного самоуправления Инкинского сельского поселения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селения                                                                        Г. Н. Вариводов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. И. Чиков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31 66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HTML"/>
        <w:ind w:right="354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Приложение к постановлению</w:t>
      </w:r>
    </w:p>
    <w:p>
      <w:pPr>
        <w:pStyle w:val="HTML"/>
        <w:ind w:left="4580" w:right="354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Администрации Инкинского сельского поселения </w:t>
      </w:r>
    </w:p>
    <w:p>
      <w:pPr>
        <w:pStyle w:val="HTML"/>
        <w:ind w:left="4580" w:right="354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22.11.2010 № 96</w:t>
      </w:r>
    </w:p>
    <w:p>
      <w:pPr>
        <w:pStyle w:val="HTML"/>
        <w:ind w:right="3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right="354" w:hanging="0"/>
        <w:rPr/>
      </w:pPr>
      <w:r>
        <w:rPr/>
        <w:t xml:space="preserve">Среднесрочный финансовый план </w:t>
      </w:r>
    </w:p>
    <w:p>
      <w:pPr>
        <w:pStyle w:val="Normal"/>
        <w:ind w:right="35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 «Инкинское сельское поселение»</w:t>
      </w:r>
    </w:p>
    <w:p>
      <w:pPr>
        <w:pStyle w:val="Normal"/>
        <w:ind w:left="-360" w:right="35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1 - 2013 годы</w:t>
      </w:r>
    </w:p>
    <w:p>
      <w:pPr>
        <w:pStyle w:val="ConsPlusNormal"/>
        <w:widowControl/>
        <w:ind w:right="35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тыс. рублей)</w:t>
      </w:r>
    </w:p>
    <w:tbl>
      <w:tblPr>
        <w:tblW w:w="9851" w:type="dxa"/>
        <w:jc w:val="left"/>
        <w:tblInd w:w="-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440"/>
        <w:gridCol w:w="1391"/>
        <w:gridCol w:w="1260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ценка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редной</w:t>
              <w:br/>
              <w:t>финансовый</w:t>
              <w:br/>
              <w:t xml:space="preserve">год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период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редной</w:t>
              <w:br/>
              <w:t>финансовый</w:t>
              <w:br/>
              <w:t xml:space="preserve">год + 1, </w:t>
              <w:br/>
              <w:t>прогно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редной</w:t>
              <w:br/>
              <w:t>финансовый</w:t>
              <w:br/>
              <w:t xml:space="preserve">год + 2, </w:t>
              <w:br/>
              <w:t>прогноз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Доходы - всего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85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952,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10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212,3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. Налоговые и неналоговые   </w:t>
              <w:br/>
              <w:t xml:space="preserve">доходы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,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5,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 Безвозмездные поступления </w:t>
              <w:br/>
              <w:t xml:space="preserve">от других бюджетов бюджетной   </w:t>
              <w:br/>
              <w:t xml:space="preserve">системы Российской Федерации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47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500,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62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707,3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Расходы - всего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85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102,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10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212,3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. Межбюджетные трансферты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. Обслуживание              </w:t>
              <w:br/>
              <w:t xml:space="preserve">государственного и             </w:t>
              <w:br/>
              <w:t xml:space="preserve">муниципального долга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. Расходы, увеличивающие    </w:t>
              <w:br/>
              <w:t xml:space="preserve">стоимость основных средств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Доля расходов, увеличивающих</w:t>
              <w:br/>
              <w:t xml:space="preserve">стоимость основных средств в   </w:t>
              <w:br/>
              <w:t xml:space="preserve">общей сумме доходов  </w:t>
              <w:br/>
              <w:t xml:space="preserve">бюджета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6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Профицит (+), дефицит (-)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50,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Источники финансирования    </w:t>
              <w:br/>
              <w:t xml:space="preserve">дефицита бюджета, сальдо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50,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Муниципальный долг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1. Остаток задолженности по  </w:t>
              <w:br/>
              <w:t xml:space="preserve">выданным муниципальным      </w:t>
              <w:br/>
              <w:t xml:space="preserve">гарантиям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40:00Z</dcterms:created>
  <dc:creator>Лариса В. Золоторева</dc:creator>
  <dc:description/>
  <cp:keywords/>
  <dc:language>en-US</dc:language>
  <cp:lastModifiedBy>User</cp:lastModifiedBy>
  <cp:lastPrinted>2009-12-11T13:39:00Z</cp:lastPrinted>
  <dcterms:modified xsi:type="dcterms:W3CDTF">2012-01-13T06:50:00Z</dcterms:modified>
  <cp:revision>7</cp:revision>
  <dc:subject/>
  <dc:title>АДМИНИСТРАЦИЯ  ИНКИНСКОГО СЕЛЬСКОГО  ПОСЕЛЕНИЯ </dc:title>
</cp:coreProperties>
</file>