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10</w:t>
        <w:tab/>
        <w:tab/>
        <w:t xml:space="preserve">№ 43         </w:t>
      </w:r>
      <w:r>
        <w:rPr>
          <w:b/>
          <w:i/>
          <w:sz w:val="28"/>
          <w:szCs w:val="28"/>
        </w:rPr>
        <w:t>(утратило силу от 16.06.2022 № 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ведения муниципальной долговой книги муниципального образования «Инкинское сельское поселение»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TextBodyIndent"/>
        <w:rPr/>
      </w:pPr>
      <w:r>
        <w:rPr/>
        <w:t>В соответствии с ч. 4 ст.121 Бюджетного кодекса Российской Федерации, Уставом Инкинского сельского поселения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оложение о порядке ведения муниципальной долговой книги муниципального образования «Инкинское сельское поселение»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выполнением  постановления возложить на первого заместителя Главы поселения – главного бухгалтера Администрации поселения Л.И. Чико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Опубликовать настоящее постановление а Ведомостях органов местного самоуправления Инкин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от 15.04.2010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муниципальной долговой 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Инк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ее положение разработано в соответствии с п. 4 ст.121 Бюджетного кодекса Российской Федерации с целью определения процедуры ведения муниципальной долговой книги муниципального образования «Инкинское сельское поселение» (далее – МО «Инкинское сельское поселение») и устанавливает состав информации, порядок и срок ее внесения в муниципальную долговую книгу МО «Инкинское сельское поселение» (далее – Долговая книга), а также порядок регистрации долговых обязательст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лговая книга представляет собой систематизированный свод информации о долговых обязательствах МО «</w:t>
      </w:r>
      <w:r>
        <w:rPr>
          <w:sz w:val="28"/>
        </w:rPr>
        <w:t>Инкинское сельское поселение</w:t>
      </w:r>
      <w:r>
        <w:rPr>
          <w:sz w:val="28"/>
          <w:szCs w:val="28"/>
        </w:rPr>
        <w:t>», составляющих долг МО «</w:t>
      </w:r>
      <w:r>
        <w:rPr>
          <w:sz w:val="28"/>
        </w:rPr>
        <w:t>Инкин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Долговую книгу вносятся долговые обязательства, выраженные в форме:</w:t>
      </w:r>
    </w:p>
    <w:p>
      <w:pPr>
        <w:pStyle w:val="Normal"/>
        <w:ind w:firstLine="720"/>
        <w:jc w:val="both"/>
        <w:rPr/>
      </w:pPr>
      <w:r>
        <w:rPr>
          <w:sz w:val="28"/>
        </w:rPr>
        <w:t>- кредитных соглашений и договоров, заключенных от имени МО «Инкинское сельское поселение», как заемщика, с кредитными организация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униципальных ценных бумаг;</w:t>
      </w:r>
    </w:p>
    <w:p>
      <w:pPr>
        <w:pStyle w:val="Normal"/>
        <w:ind w:firstLine="720"/>
        <w:jc w:val="both"/>
        <w:rPr/>
      </w:pPr>
      <w:r>
        <w:rPr>
          <w:sz w:val="28"/>
        </w:rPr>
        <w:t>- договоров и соглашений о получении МО «Инкинское сельское поселение» бюджетных кредитов от бюджетов других уровней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договоров о предоставлении МО «Инкинское сельское поселение» муниципальных гаран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1.2. Ведение Долговой книги осуществляет главный бухгалтер Администрации Инк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1.3. Ответственность за сохранность, своевременность, полноту и правильность ведения долговой книги несет главный бухгалтер Администрации Инкин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Содержание Долговой кни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олговая книга ведется в табличном виде по форме согласно приложению № 1 к настоящему Положению и состоит из следующих раздел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редитов, полученных от кредитных организаций, банков и других финансовых организа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униципальных ценных бума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юджетных кредитов, привлеченных от других бюджетов бюджетной системы РФ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униципальных гаран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2.2. По каждому долговому обязательству МО «Инкинское сельское поселение» обязательному отражению в Долговой книге подлежит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</w:rPr>
        <w:t>2.2.1. Для долгового обязательства в виде обязательств по кредитам, полученным МО «Инкинское сельское поселение» от кредитных организаций, банков и других финансовых организаций, бюджетным кредитам, привлеченным от других бюджетов бюджетной системы РФ, и муниципальным гарантия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егистрационный номер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именование, номер и дата заключения договора (соглашения), договора о предоставлении муниципальной гарантии, а также номер и дата договора (соглашения), соглашения об изменении договора о предоставлении муниципальной гарантии об изменении условий обязательств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наименование кредитора (бенефициара)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наименование заемщика (принципала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цели привлечения заемных средст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дата осуществления муниципальных заимствований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форма обеспечения обязательств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объем долговых обязательст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срок погашения муниципальных заимствован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ведения о процентной ставке по обслуживанию обязательства, предусмотренной договором (соглашением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ведения о фактическом исполнении обязательства (дата и объем платежа, исполнитель: заемщик (принципал) либо гарант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статок долга по муниципальным заимств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 Для долгового обязательства в виде обязательств по муниципальным ценным бумаг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выпуска ценных бума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вид ценной бумаги (купонная, дисконтна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дата и номер нормативного правового акта, которым утверждено решение о выпуске ценных бума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выпуска (дополнительного выпуска) ценных бумаг по номинальной сто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размещения ценных бума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ставка (ставки) купонного дох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поступления средств и размещенный объем выпуска (дополнительного выпуска) ценных бумаг (по номинальной сто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погашения обяз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выплаты купонного дох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обеспечения обяз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и объемы выкупа и погашения ценных бумаг по номинальной сто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долга по ценным бумаг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просроченной задолженности по исполнению обяз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Долговой кни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олговая книга ведется в электрон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Долговая книга на бумажном носителе распечатывается по состоянию на каждую отчетную дату (1-ое число месяца) и подписывается руководителем и главным бухгалтером Администрации Инк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Регистрация и учет информации о долговых обязательствах МО «</w:t>
      </w:r>
      <w:r>
        <w:rPr>
          <w:sz w:val="28"/>
        </w:rPr>
        <w:t>Инкинское сельское поселение</w:t>
      </w:r>
      <w:r>
        <w:rPr>
          <w:sz w:val="28"/>
          <w:szCs w:val="28"/>
        </w:rPr>
        <w:t>» осуществляется в руб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включения долгового обязательства в долговую книгу является договор (либо соглашение, контракт) зарегистрированный в установленном порядке, или решение о выпуске муниципальных ценных бума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 Долговой книге обязательно указывается итог по каждому разделу и объему муниципального долга МО «</w:t>
      </w:r>
      <w:r>
        <w:rPr>
          <w:sz w:val="28"/>
        </w:rPr>
        <w:t>Инкин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Информация о муниципальных долговых обязательствах МО «</w:t>
      </w:r>
      <w:r>
        <w:rPr>
          <w:sz w:val="28"/>
        </w:rPr>
        <w:t>Инкинское сельское поселение</w:t>
      </w:r>
      <w:r>
        <w:rPr>
          <w:sz w:val="28"/>
          <w:szCs w:val="28"/>
        </w:rPr>
        <w:t>»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Получатель муниципальной гарантии МО «</w:t>
      </w:r>
      <w:r>
        <w:rPr>
          <w:sz w:val="28"/>
        </w:rPr>
        <w:t>Инкинское сельское поселение</w:t>
      </w:r>
      <w:r>
        <w:rPr>
          <w:sz w:val="28"/>
          <w:szCs w:val="28"/>
        </w:rPr>
        <w:t>» обязан предоставить главному бухгалтеру Администрации поселения отчет о совершении операций, связанных с возникновением, обслуживанием и погашением долгового обязательства, по которому была предоставлена муниципальная гарантия, ежемесячно не позднее трех рабочих дней со дня окончания отчетного периода с приложением копий первичных бухгалтерских документов, подтверждающих их совершение, по форме согласно Приложению № 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оставление информации об отчётности о состоянии и изменении муниципального долга МО «</w:t>
      </w:r>
      <w:r>
        <w:rPr>
          <w:b/>
          <w:sz w:val="28"/>
        </w:rPr>
        <w:t>Инкин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Информация о долговых обязательствах МО «</w:t>
      </w:r>
      <w:r>
        <w:rPr>
          <w:sz w:val="28"/>
        </w:rPr>
        <w:t>Инкинское сельское поселение</w:t>
      </w:r>
      <w:r>
        <w:rPr>
          <w:sz w:val="28"/>
          <w:szCs w:val="28"/>
        </w:rPr>
        <w:t>», отраженная в Долговой книге подлежит передаче в УФЭП Администрации Колпашевского района в объеме, в порядке и сроки, установленные УФЭП Администрации Колпаше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11:00Z</dcterms:created>
  <dc:creator>User</dc:creator>
  <dc:description/>
  <cp:keywords/>
  <dc:language>en-US</dc:language>
  <cp:lastModifiedBy>DNS</cp:lastModifiedBy>
  <dcterms:modified xsi:type="dcterms:W3CDTF">2022-06-24T07:21:00Z</dcterms:modified>
  <cp:revision>8</cp:revision>
  <dc:subject/>
  <dc:title/>
</cp:coreProperties>
</file>