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НК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10.2011              №  104</w:t>
      </w:r>
    </w:p>
    <w:p>
      <w:pPr>
        <w:pStyle w:val="Normal"/>
        <w:spacing w:lineRule="auto" w:line="240" w:before="0" w:after="0"/>
        <w:jc w:val="both"/>
        <w:rPr/>
      </w:pPr>
      <w:r>
        <w:rPr/>
        <w:t>с. Инкино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46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изменения типа бюджетного учреждения в целях создания казенного учреждения в муниципальном образовании «Инки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0 статьи 6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изменения типа бюджетного учреждения в целях создания казенного учреждения в муниципальном образовании «Инкинское сельское поселение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домостях органов местного самоуправления Инкинского сельского поселения и разместить на официальном сайте муниципального образования «Инки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: </w:t>
      </w:r>
      <w:hyperlink r:id="rId2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Inkino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Инкинского сельского поселения – главного бухгалтера Л.И. Чиков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 И. Ч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-31-66 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Инкин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9.10.2011 № 10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изменения типа муниципального бюджетного учреждения в целях создания муниципального казенного учреждения в муниципальном образовании «Инкинское сельское поселение»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пунктом 10 статьи 6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оцедуру изменения типа муниципального бюджетного учреждения в целях создания муниципального казенного учреждения в муниципальном образовании «Инки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зменение типа муниципального учреждения не является его ре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об изменении типа бюджетного учреждения в целях создания казенного учреждения принимается Администрацией Инкинского сельского поселения (далее – Администрация поселения) в форме постановления, как по инициативе указанного бюджетного учреждения, так и по инициативе Администрации поселения с согласованием данного решения бюджетным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Проект постановления Администрации поселения об изменении типа существующего муниципального бюджетного учреждения в целях создания муниципального казенного учреждения подготавливается заместителем  Главы Инкинского сельского поселения – управляющим делами Администрации поселения совместно с первым заместителем Главы поселения - главным бухгалтером Администрации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Одновременно с проектом постановления Администрации поселения об изменении типа существующего муниципального бюджетного учреждения в целях создания муниципального казенного учреждения представляется пояснительная записка, содержащая обоснование целесообразности изменения типа муниципа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информацию о кредиторской задолженности учреждения (в том числе просроченной), а также об объеме обязательств бюджетного учреждения, действующих на дату принятия решения об изменении его типа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Администрации поселения об изменении типа бюджетного учреждения в целях создания казенного учреждения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уществующего муниципального учреждения с указанием е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оздаваемого муниципального учреждения с указанием е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 местного самоуправления, осуществляющего функции и полномочия учре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изменении (сохранении) основных целей деятельности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изменении (сохранении) штатной численности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 созданию казенного учреждения с указанием сроков их проведения.</w:t>
      </w:r>
    </w:p>
    <w:p>
      <w:pPr>
        <w:pStyle w:val="Style14"/>
        <w:spacing w:before="30" w:after="30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color w:val="332E2D"/>
          <w:spacing w:val="2"/>
          <w:sz w:val="28"/>
          <w:szCs w:val="28"/>
        </w:rPr>
        <w:t>После принятия постановления об изменении типа муниципального бюджетного учреждения, учредитель утверждает изменения в устав соответствующего муниципального казенного учреждения в соответствии с федеральным и област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rmrequired">
    <w:name w:val="form-required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2">
    <w:name w:val="Гипертекстовая ссылка"/>
    <w:basedOn w:val="Style10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kino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51:00Z</dcterms:created>
  <dc:creator>User</dc:creator>
  <dc:description/>
  <cp:keywords/>
  <dc:language>en-US</dc:language>
  <cp:lastModifiedBy>User</cp:lastModifiedBy>
  <dcterms:modified xsi:type="dcterms:W3CDTF">2011-10-21T05:43:00Z</dcterms:modified>
  <cp:revision>7</cp:revision>
  <dc:subject/>
  <dc:title/>
</cp:coreProperties>
</file>