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НК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11.2011              №  108</w:t>
      </w:r>
    </w:p>
    <w:p>
      <w:pPr>
        <w:pStyle w:val="Normal"/>
        <w:spacing w:lineRule="auto" w:line="240" w:before="0" w:after="0"/>
        <w:jc w:val="both"/>
        <w:rPr/>
      </w:pPr>
      <w:r>
        <w:rPr/>
        <w:t>с. Инкино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б изменении типа муниципального учреждения «Инкинский сельский культурно-досуговый центр» в целях создания муниципального казенного учреждения «Инкинский сельский культурно-досуговый цент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изменения типа бюджетного учреждения в целях создания казенного учреждения в муниципальном образовании «Инкинское сельское поселение», утвержденным постановлением Администрации Инкинского сельского поселения от 19.10.2011 № 1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муниципальное казенное учреждение </w:t>
      </w:r>
      <w:r>
        <w:rPr>
          <w:rFonts w:cs="Times New Roman" w:ascii="Times New Roman" w:hAnsi="Times New Roman"/>
          <w:sz w:val="28"/>
        </w:rPr>
        <w:t>«Инкинский сельский культурно-досуговый центр» путем изменения типа существующе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sz w:val="28"/>
        </w:rPr>
        <w:t>«Инкинский сельский культурно-досуговый центр», сохранив его основную цель деятельности и предельную штатную численность в количестве 5,1 штатных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Инкинского сельского поселения выступить учредителем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«Инкинский сельский культурно-досугов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Устав муниципального казенного учреждения </w:t>
      </w:r>
      <w:r>
        <w:rPr>
          <w:rFonts w:cs="Times New Roman" w:ascii="Times New Roman" w:hAnsi="Times New Roman"/>
          <w:sz w:val="28"/>
        </w:rPr>
        <w:t xml:space="preserve">«Инкинский сельский культурно-досуговый центр»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</w:t>
      </w:r>
      <w:r>
        <w:rPr>
          <w:rFonts w:cs="Times New Roman" w:ascii="Times New Roman" w:hAnsi="Times New Roman"/>
          <w:sz w:val="28"/>
        </w:rPr>
        <w:t>Инкинский сельский культурно-досуговый центр»</w:t>
      </w:r>
      <w:r>
        <w:rPr>
          <w:rFonts w:cs="Times New Roman" w:ascii="Times New Roman" w:hAnsi="Times New Roman"/>
          <w:sz w:val="28"/>
          <w:szCs w:val="28"/>
        </w:rPr>
        <w:t xml:space="preserve"> (Перемитина Н.М.) в срок до 1 декабря 2011 года обеспечить государственную регистрацию Устава в регистрационном орг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Инкинского сельского поселения от 12.01.2006 № 2 «О создании муниципального учреждения  «Инкинский сельский культурно-досуговый 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: </w:t>
      </w:r>
      <w:hyperlink r:id="rId2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Inkino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первого заместителя Главы Инкинского сельского поселения – главного бухгалтера Л.И. Чик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И. 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31-66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Инкин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.11.2011 № 1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 С Т А В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казённого 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Инкинский с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льтурно - досуговый  центр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н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2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ённое учреждение «Инкинский сельский культурно-досуговый центр» (далее Учреждение) является некоммерческой организацией и создано Администрацией Инкинского сельского поселения  Колпашевского района (далее Учредитель)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учреждения:   Муниципальное казённое учреждение «Инкинский сельский культурно-досуговый центр». Сокращенное наименование учреждения:   МКУ «Инкинский СКДЦ»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Учреждения: 636446, Томская область, Колпашевский район, с. Инкино, пер. Кооперативный,1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ординацию, регулирование и контроль за деятельностью Учреждения осуществляет Учредител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ждение является юридическим лицом, имеет самостоятельный баланс, лицевые счета, печать, штампы и бланки со своим наименова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Учреждение руководствуется действующим законодательством Российской Федерации, нормативно-правовыми актами Томской области, органов местного самоуправления муниципального образования Колпашевский район, органов местного самоуправления муниципального образования «Инкинское сельское поселение», настоящим Уставом, локальными нормативными актами Учре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самостоятельно выступает истцом и ответчиком в суде, арбитражном и третейском суде в соответствии с законодательством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не отвечает по обязательствам Учредителя. Учреждение отвечает по своим обязательствам в пределах находящихся в его распоряжении денежных        сред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юридического лица у Учреждения в части ведения финансово-хозяйственной  деятельности возникают с момента его государственной регистр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имеет филиалов и представи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Учреждения</w:t>
      </w:r>
    </w:p>
    <w:p>
      <w:pPr>
        <w:pStyle w:val="Normal"/>
        <w:spacing w:before="0" w:after="0"/>
        <w:ind w:left="2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ным документом Учреждения является его Устав. Устав утверждается Учредител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менения и дополнения в Устав Учреждения вносятся Учредителем и утверждаются в порядке, предусмотренном п. 2.1. настоящего Устава. Изменения и дополнения, внесенные в Устав или Устав в новой редакции, подлежат государственной регистрации в установленном зако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предмет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создае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, дифференцированного обслуживания книгой и информ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целями деятельности Учре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, кружков любительского художественного творчества, историко-краеведческих, научно-технических, природно-экологических, культурно-бытовых, коллекционно-собирательных и иных объединений, других клубных формир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 спектаклей, концертов, других театрально- зрелищных  и   выставочных    мероприятий;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и литературных вечеров, массовых театрализованных праздников и представлений, народных гуля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досуга различных групп населения, в том  числе проведение вечеров отдыха и танцев, дискотек, молодежных балов, карнавалов, детских утренников, игровых и других культурно- развлек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(организация работы различного рода клубных гостиных, игротек, читальных за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библиотечных фондов книгами, брошюрами, периодическими изданиями, аудивизуальными средствами на основе получения обязательных экземпляров в порядке, установленном Федеральным законом «Об обязательном экземпляре докумен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фондов путем рационального его учета, хранения и контроля за использованием, осуществлением санитарно-гигиенических мероприятий, переплет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читательских интересов, наиболее полное удовлетворение запросов чит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Учреждение может оказывать населению платные услуги социально-культурного характера, с учетом его запросов и потреб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котек и вечеров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звукозаписи театрально- зрелищных мероприятий и зрелищно-развлека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ведению юбилеев и вечеров по заявкам граждан, юридических лиц  и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едоставлению напрокат ауди-видеоносителей из фонда учреждения, звукотехнического оборудования музыкальных инстр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о  и  финансы 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строит свои отношения с другими учреждениями, организациями и гражданами  во всех сферах хозяйственной деятельности на основе заключаемых догов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учитывает интересы потребителей, обеспечивает качество  продукции, работ,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спользуемое Учреждением имущество закреплено за ним на праве оперативного управления и является собственностью  муниципального образования «Инкинское сельское поселени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Учреждения, в том числе финансовых средств Учреждения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Учреждением его собственником, в установлен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или благотворительные взносы и пожертвования организаций и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владеет, пользуется и распоряжается закрепленным за ним на праве оперативного  управления муниципальным имуществом, в соответствии с законодательством Российской Федерации и настоящим Уст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ение не вправе отчуждать или иным способом распоряжаться самостоятельно (без согласия собственника имущества) закрепленным за ним на праве оперативного управления имуществом и имуществом, приобретенным за счет средств, выделенных ему по смете, в том числе сдавать в аренду, отдавать в залог, передавать во временное поль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осуществлении  права оперативного управления имуществом Учреждение  обяз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мущества и использование его строго по целевому назна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, за исключением ухудшений, связанных с нормативным износом этого имущества в процессе эксплуа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екущий и капитальный ремонт имущества, при этом не подлежат возмещению собственником любые улучшения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ять амортизационные отчисления на изнашиваемую часть имущества при  калькуляции стоимости хоздоговорных работ и услуг.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мущество Учреждения, закрепленное на праве оперативного управления, может быть изъято собственником полностью или частично в случаях, предусмотренных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Контроль за целевым и эффективным использованием и сохранностью имущества, закрепленного за Учреждением на праве оперативного управления, осуществляет собственник имущества в установленном законодательством порядке.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троль за целевым и эффективным использованием и сохранностью имущества, используемого Учреждением на других законных основаниях, осуществляет (осуществляют) собственник (собственники) эт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реждение осуществляет свою деятельность самостоятельно в пределах, установленных законодательством РФ и настоящим Уст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реждение имеет право в установленно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с юридическими и физическими лицами и гражданами, в соответствии  с видами деятельности Учреждения, указанными в настоящем Уста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осуществления своей деятельности, на экономически выгодной договорной основе, другие юридические и физические лица  и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ть или арендовать, при осуществлении своей хозяйственной деятельности, основные и оборотные средства, за счет имеющихся у него финансовых ресурс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 и определять перспективы развития по согласованию с Учредителем, а также, исходя из спроса потребителей на работы и услуги и заключенных до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2. Учреждение обяза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чредителю необходимую сметно-финансовую документацию в полном объёме утверждённых форм и по всем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, в соответствии с законодательством РФ, за нарушение договорных, кредитных, расчетных обязательств, правил хозяй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 производства, санитарно- гигиенических норм и требований по защите здоровья работников, населения и потребителей продукции Учреждения (работ, товаров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х работников безопасными условиями труда и нести ответственность  за вред, причинённый работнику трудовым увечьем, профессиональным заболеванием, либо иным повреждением здоровья, вызванным исполнением работником своих трудов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сохранность, в соответствии с принятыми правилами хранения,  документов (управленческих, финансово-хозяйственных, по личному составу и иных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ередачу на государственное хранение, в архивные фонды документов, имеющих  научное и (или) историческое значение, в соответствии с установленным перечн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использовать, в установленном порядке, документы по личному соста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ый бухгалтерский учет результатов производственной, хозяйственной и иной деятельности, вести статистическую и бухгалтерскую, налоговую  отчетность, в соответствии с установленными формами, отчитываться о результатах своей деятельности в порядке и в сроки, установленные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кажение государственной статистической, бухгалтерской и налоговой отчётности должностные лица  Учреждения несут установленную законодательством РФ дисциплинарную, административную и (или) уголовную ответственность.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Проверка финансово-хозяйственной деятельности Учреждения осуществляется Учредителем, а также налоговыми, природоохранными, лицензирующими и иными органами и ведомствами, в пределах их компетенции, в порядке, установленном действующим законодательством РФ.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сшим должностным лицом Учреждения является Дире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иректор назначается на должность и освобождается от нее Учредите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иректор подотчетен и подконтролен Учредит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иректор в соответствии с законодательством  Российской Федерации и настоящим Уставом осуществляет текущее руководство деятельностью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иректор по вопросам, отнесённым законодательством РФ к его компетенции, действует  на принципах единонача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иректор выполняет следующие функции и несёт следующие обязанности по организации и обеспечению деятельности Учре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Учреждения, представляет его интересы в государственных, властных, судебных и иных органах, в предприятиях,  учреждениях и   организ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, определённых настоящим Уставом, распоряжается имуществом Учреждения, заключает договоры, выдаёт довер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расчетные и иные счета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Учредителю штатное расписание, структуру и сметы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здает приказы, отдает указания и распоряжения, обязательные для исполнения всеми работник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иректор принимает и увольняет работников, самостоятельно заключает с ними трудовые догово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редитель определяет численность, квалификационный и штатный составы, утверждает  штатное расписание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ношения работников и Учреждения, возникшие на основе трудовых договоров, регулируются трудовы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Трудовой коллектив Учреждения составляют все работники, участвующие своим трудом  в его деятельности на основе трудового и коллективного договоров, вне зависимости от принадлежности их к профессиональным  союзам и иным общественным организ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Учреждение имеет следующие регламентир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У «Инкинский СКДЦ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лат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, пожарной безопасности;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мероприятий по основ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учета библиотеч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деятельности клубных формир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приказ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ходяще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сходяще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ериодического инструктажа работников по мерам техники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ыдачи инструкций по охране труда для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тчетности по платным услу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работы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 и  отчетность 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едет бухгалтерскую, налогов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и ликвидация Учреждения (слияние, разделение, присоединение, выделение, преобразование) осуществляется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реорганизации Учреждения документы, образовавшиеся в процессе деятельности, в том числе и документы по личному составу, передаются на хранение правопреемнику, а при ликвидации - в соответствующий архи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ликвидации Учреждения распоряжение имуществом, закрепленным за ним на праве оперативного управления, осуществляется в соответствии  с порядком управления и распоряжения имуществом, находящимся в муниципальной собственности МО «Инкинское сельское поселение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in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7:00Z</dcterms:created>
  <dc:creator>User</dc:creator>
  <dc:description/>
  <cp:keywords/>
  <dc:language>en-US</dc:language>
  <cp:lastModifiedBy>User</cp:lastModifiedBy>
  <cp:lastPrinted>2011-11-01T15:19:00Z</cp:lastPrinted>
  <dcterms:modified xsi:type="dcterms:W3CDTF">2011-11-01T08:20:00Z</dcterms:modified>
  <cp:revision>7</cp:revision>
  <dc:subject/>
  <dc:title/>
</cp:coreProperties>
</file>