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НКИНСКОГО СЕЛЬСКОГО ПОСЕЛЕНИЯ КОЛПАШЕВСКОГО РАЙОНА ТОМ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>03.02.2011</w:t>
        <w:tab/>
        <w:t xml:space="preserve">       №  17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Инк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одаже имущества, находящегося в собственности муниципального образования «Инкинское сельское поселение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В соответствии с решением Совета Инкинского сельского поселения  от 11.11.2010  № 143 «Об утверждении Положения 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 и на основании решения Совета Инкинского сельского поселения от 13.12.2010 № 151 «О бюджете муниципального образования «Инкинское сельское поселение» на 2011 год»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Ведущему специалисту Администрации Инкинского сельского поселения Е. В. Кульменеву  осуществить от имени собственника   приватизацию (продажу) нежилого помещения, расположенного по адресу: Томская область, Колпашевский район, с. Инкино, ул. Советская 19/1, в срок до 31.03.2011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ить при этом, что: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>- способ приватизации – аукцион;</w:t>
      </w:r>
    </w:p>
    <w:p>
      <w:pPr>
        <w:pStyle w:val="Normal"/>
        <w:ind w:left="720" w:hanging="0"/>
        <w:jc w:val="both"/>
        <w:rPr/>
      </w:pPr>
      <w:r>
        <w:rPr>
          <w:sz w:val="28"/>
          <w:lang w:val="ru-RU"/>
        </w:rPr>
        <w:t>- начальная цена определяется согласно оценке специализирован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</w:t>
      </w:r>
      <w:r>
        <w:rPr>
          <w:sz w:val="26"/>
          <w:szCs w:val="26"/>
          <w:lang w:val="ru-RU"/>
        </w:rPr>
        <w:t xml:space="preserve">возложить на первого заместителя Главы поселения – главного бухгалтера Администрации  Инкинского сельского поселения Чикову Л. 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убликовать данно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Глава  поселения                                                                        Г. Н. Варив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 В. Кульмене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9-31-67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3:00Z</dcterms:created>
  <dc:creator>ГАС ВЫБОРЫ</dc:creator>
  <dc:description/>
  <cp:keywords/>
  <dc:language>en-US</dc:language>
  <cp:lastModifiedBy>User</cp:lastModifiedBy>
  <cp:lastPrinted>2011-01-24T10:08:00Z</cp:lastPrinted>
  <dcterms:modified xsi:type="dcterms:W3CDTF">2011-02-11T09:29:00Z</dcterms:modified>
  <cp:revision>18</cp:revision>
  <dc:subject/>
  <dc:title> 	</dc:title>
</cp:coreProperties>
</file>