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НКИНСКОГО СЕЛЬСКОГО ПОСЕЛЕНИЯ КОЛПАШЕВСКОГО РАЙОНА ТОМ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>03.02.2011</w:t>
        <w:tab/>
        <w:t xml:space="preserve">       №  18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. Инки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продаже имущества, находящегося в собственности муниципального образования «Инкинское сельское поселение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>В соответствии с решением Совета Инкинского сельского поселения  от 11.11.2010  № 143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Инкинское сельское поселение» и на основании решения Совета Инкинского сельского поселения от 13.12.2010 № 151 «О бюджете муниципального образования «Инкинское сельское поселение» на 2011 год»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 Ведущему специалисту Администрации Инкинского сельского поселения Е. В. Кульменеву  осуществить от имени собственника   приватизацию (продажу) следующего имущества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. Трактор ДТ – 75, 1993 года выпуска, в срок до 31.03.2011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2. Трактор ДТ – 75, 1991 года выпуска, в срок до 31.03.2011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3. Трактор ДТ – 75М, 1989 года выпуска, в срок до 31.03.2011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4. Автомобиль ГАЗ – 2705, 2000 года выпуска, в срок до 31.03.2011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становить при этом, что: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>- способ приватизации – аукцион;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>- начальная цена определяется согласно оценке специализирован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2. Контроль за выполнением настоящего постановления </w:t>
      </w:r>
      <w:r>
        <w:rPr>
          <w:sz w:val="26"/>
          <w:szCs w:val="26"/>
          <w:lang w:val="ru-RU"/>
        </w:rPr>
        <w:t xml:space="preserve">возложить на первого заместителя Главы поселения – главного бухгалтера Администрации  Инкинского сельского поселения Чикову Л. 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 Опубликовать данно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Глава  поселения                                                                        Г. Н. Варив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В. Кульмен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-31-67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43:00Z</dcterms:created>
  <dc:creator>ГАС ВЫБОРЫ</dc:creator>
  <dc:description/>
  <cp:keywords/>
  <dc:language>en-US</dc:language>
  <cp:lastModifiedBy>User</cp:lastModifiedBy>
  <cp:lastPrinted>2011-01-24T10:08:00Z</cp:lastPrinted>
  <dcterms:modified xsi:type="dcterms:W3CDTF">2011-02-11T09:29:00Z</dcterms:modified>
  <cp:revision>19</cp:revision>
  <dc:subject/>
  <dc:title> 	</dc:title>
</cp:coreProperties>
</file>