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4.2011</w:t>
        <w:tab/>
        <w:t xml:space="preserve">     №  4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Ин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лагоустройстве населенных пунктов муниципального                  образования «Инкинское сельское поселение» в 2011 году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Законом Томской области от 15 августа 2002 года     № 61-ОЗ «Об основах благоустройства территорий городов и других населенных пунктов Томской области», Правилами благоустройства на территории муниципального образования «Инкинское сельское поселение», утвержденными решением Совета поселения от 04.05.2006 № 25 и в целях привлечения организаций, учреждений и населения муниципального образования «Инкинское сельское поселение» к наведению санитарного порядка и благоустройства территорий населенных пунктов поселения</w:t>
        <w:tab/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ъявить 2-х месячник по благоустройству территорий населенных пунктов муниципального образования с 01.05.2011 г. по 30.06.2011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общий санитарный день по очистке территорий улиц – пятница каждой нед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крепить территории для проведения благоустроительных работ за предприятиями, организациями и учреждениями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график уборки, сбора и вывоза твердых бытовых отходов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екомендовать коллективам организаций независимо от организационно-правовых форм, расположенных на территории поселения, а также жителям населенных пунктов в установленные сроки принять активное участие по очистке от мусора и бытовых отходов прилегающих территорий, обновлении малых архитектурных форм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 Опубликовать настоящее постановление в Ведомостях  органа местного самоуправления Инкинского сельского поселения и на информационных стендах в населенных пунктах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онтроль за исполнением настоящего постановления возложить на ведущего специалиста Администрации  Кульмене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</w:t>
        <w:tab/>
        <w:tab/>
        <w:tab/>
        <w:t xml:space="preserve">     Г.Н.Варивод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льменев Е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-31-67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Приложение № 1 к постановлению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Инкинског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от 19.04.2011 № 44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, закрепленных за предприятиями, организациями и учреждениями для проведения благоустроительны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, организации и учрежд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крепленной территори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нкинского сельского посел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административному зданию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квера по ул. Берегово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детских площадок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с. Инкино, пер. Подгорный;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с. Инкино, пер. Кедровый;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д. Пасека, ул. Сибирска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кладбищ в с. Инкино, д. Пасек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 протоки Инкинско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кедрача по ул. Берего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Инкинский СКДЦ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административному зданию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Инкинская СОШ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у памятника войнам, погибшим в годы В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у камня основа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административному зд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инский ФА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административному зд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й пост пожарной охран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гараж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ое Шудельское лесничеств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административному зд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 животворящей Троиц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прих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жемтовкое СЕЛЬП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магазину № 1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П Волшук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гараж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котельно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у водоразборных башен и колоно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защитные зоны у скважин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, прилегающие к магазинам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кон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гараж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, прилегающие к магазин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нак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, прилегающие к магазин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рыше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, прилегающие к магазина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постановлению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Инкинског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от 19.04.2011 № 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орки, сбора и вывоза твердых бытовых отходов в населенных пунктах Инк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646"/>
        <w:gridCol w:w="2027"/>
        <w:gridCol w:w="1970"/>
      </w:tblGrid>
      <w:tr>
        <w:trPr>
          <w:trHeight w:val="16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сборки, вывоза ТБО</w:t>
            </w:r>
          </w:p>
        </w:tc>
      </w:tr>
      <w:tr>
        <w:trPr>
          <w:trHeight w:val="1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двухмесячник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 авгус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, закрепленные за предприятиями, организациями и учреждениям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, еженедельно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1-ой и 3-ей недели месяца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ТБО насе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одгорный, пер. Светлый, пер. Маслозаводской, пер. Кооперативн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еженедельно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1-ой и 3-ей недели месяц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пер. Больничный, пер. Зеленый, ул. Молодежн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, еженедельно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1-ой и 3-ей недели месяц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, пер. Нов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, еженедельно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1-ой и 3-ей недели месяц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едровый, ул. Сибирск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, еженедельно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1-ой и 3-ей недели меся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26:00Z</dcterms:created>
  <dc:creator>1</dc:creator>
  <dc:description/>
  <cp:keywords/>
  <dc:language>en-US</dc:language>
  <cp:lastModifiedBy>User</cp:lastModifiedBy>
  <cp:lastPrinted>2010-04-29T16:46:00Z</cp:lastPrinted>
  <dcterms:modified xsi:type="dcterms:W3CDTF">2011-04-19T10:39:00Z</dcterms:modified>
  <cp:revision>9</cp:revision>
  <dc:subject/>
  <dc:title>АДМИНИСТРАЦИЯ ИНКИНСКОГО СЕЛЬСКОГО ПОСЕЛЕНИЯ</dc:title>
</cp:coreProperties>
</file>