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4.05.2011</w:t>
        <w:tab/>
        <w:tab/>
        <w:t xml:space="preserve">№  50   </w:t>
      </w:r>
      <w:r>
        <w:rPr>
          <w:b/>
          <w:i/>
          <w:sz w:val="28"/>
          <w:szCs w:val="28"/>
        </w:rPr>
        <w:t>(утратило силу от 15.11.2011 № 1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граничении  посещения лесов на территории муниципального образования «Инкинское сельское поселение» на период особого противопожарного режим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2,53 Лесного кодекса Российской Федерации, статьей 30 Федерального закона от 21 декабря 1994 года № 69-ФЗ «О пожарной безопасности» и постановлением Администрации Инкинского сельского поселения от 14.05.2011 № 49 «О введении особого противопожарного режима  территории муниципального образования «Инкинское сель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граничить посещение лесов гражданами, за исключением граждан, трудовая деятельность которых связана с пребыванием в ле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граничить проезд транспортных средств в лесные массивы, кроме проезда для обеспечения охраны л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здать мобильную группу для проведения патрулирования наиболее посещаемых гражданами лесных участков согласно графику патрулирования, утвержденному Главой Ин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состав мобильной группы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ля обеспечения пожарной безопасности и сохранения лесов на территории муниципального образования «Инкинское сельское поселение» до снижения класса пожарной безопасности и устранения пожарной опасности в лес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на период особого противопожарного режима запретить на территории лесного фонда и территориях, примыкающих к нему, разведение костров, сжигание мусора, стерни, порубочных остатков, проведение всех видов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разместить на информационных стендах в населенных пунктах поселения информацию об ограничениях, связанных с обострением пожарной безопасности в лесах и необходимости соблюдения правил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4.05.2011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ильной группы для проведения патр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более посещаемых гражданами лес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5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рев Сергей Александр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группы, участковый лесничий Шудельского лесни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Ирина Александр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участкового лесничего Шудельского лесни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асилий Владимир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енев Евгений Владимир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 Александр Георгие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тников Павел Максим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инсп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17:00Z</dcterms:created>
  <dc:creator>1</dc:creator>
  <dc:description/>
  <cp:keywords/>
  <dc:language>en-US</dc:language>
  <cp:lastModifiedBy>User</cp:lastModifiedBy>
  <cp:lastPrinted>2011-05-15T17:28:00Z</cp:lastPrinted>
  <dcterms:modified xsi:type="dcterms:W3CDTF">2011-11-15T05:44:00Z</dcterms:modified>
  <cp:revision>25</cp:revision>
  <dc:subject/>
  <dc:title/>
</cp:coreProperties>
</file>