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.07.2011              </w:t>
        <w:tab/>
        <w:t>№  74</w:t>
      </w:r>
    </w:p>
    <w:p>
      <w:pPr>
        <w:pStyle w:val="Normal"/>
        <w:rPr/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2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right="12" w:hanging="0"/>
              <w:jc w:val="both"/>
              <w:rPr>
                <w:sz w:val="28"/>
              </w:rPr>
            </w:pPr>
            <w:r>
              <w:rPr>
                <w:sz w:val="28"/>
              </w:rPr>
              <w:t>Об изменении разрешенного вида использования земельных участков</w:t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 4 ч. 1 Федерального закона № 191-ФЗ от 29.12.2004  «О введении в действие градостроительного кодекса Российской Федерации», Техническими рекомендациями по государственной кадастровой оценке земель населенных пунктов, утвержденных приказом Федеральным агентством кадастра объектов недвижимости от 29.06.2007 № П/01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ул. Советская, 17/1, площадью 1103 кв.м., с кадастровым номером 70:08:0100009:26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здания школьных  мастерск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ул. Советская, 19/2, площадью 630 кв.м., с кадастровым номером 70:08:0100009:8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производственных и административных зд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ул. Советская, 11, площадью 498 кв.м., с кадастровым номером 70:08:0100009:9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здания фельдшерско-акушерского пунк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ул. Советская, 19/3, площадью 527 кв.м., с кадастровым номером 70:08:0100009:6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здания гараж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ул. Советская, 17, площадью 653 кв.м., с кадастровым номером 70:08:0100009:25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производственных и административных зд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ул. Советская, 19, площадью 576 кв.м., с кадастровым номером 70:08:0100009:7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здания школьной  столов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ул. Советская, 15, площадью 11975 кв.м., с кадастровым номером 70:08:0100009:11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здания школ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ул. Советская, 19/1, площадью 2044 кв.м., с кадастровым номером 70:08:0100009:10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котельн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пер. Кооперативный, 11, площадью 7552 кв.м., с кадастровым номером 70:08:0100009:13  с вида разрешенного использования «для эксплуатации и обслуживания зданий, строений и сооружений» на вид разрешенного использования «для размещения административных и офисных зда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зменить вид разрешенного использования земельного участка, расположенного по адресу: Томская область, Колпашевский район, с. Инкино, пер. Подгорный, 23/1, площадью 1784 кв.м., с кадастровым номером 70:08:0100009:108  с вида разрешенного использования «для жилищного строительства» на вид разрешенного использования «для ведения личного подсобного хозяй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Обязать правообладателей объектов недвижимости, указанных в настоящем постановлении, внести изменения в правоустанавливающие документы после государственно кадастрового учета изменений вида разрешенного использования земельных участ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ведущего специалиста Администрации поселения Е.В. Кульменева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Е. В. Кульменев</w:t>
      </w:r>
    </w:p>
    <w:p>
      <w:pPr>
        <w:pStyle w:val="Normal"/>
        <w:rPr/>
      </w:pPr>
      <w:r>
        <w:rPr/>
        <w:t>9-31-6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30:00Z</dcterms:created>
  <dc:creator>User</dc:creator>
  <dc:description/>
  <cp:keywords/>
  <dc:language>en-US</dc:language>
  <cp:lastModifiedBy>User</cp:lastModifiedBy>
  <cp:lastPrinted>2011-07-13T15:36:00Z</cp:lastPrinted>
  <dcterms:modified xsi:type="dcterms:W3CDTF">2011-07-13T08:38:00Z</dcterms:modified>
  <cp:revision>28</cp:revision>
  <dc:subject/>
  <dc:title>АДМИНИСТРАЦИЯ ИНКИНСКОГО СЕЛЬСКОГО ПОСЕЛЕНИЯ</dc:title>
</cp:coreProperties>
</file>