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9.2011              </w:t>
        <w:tab/>
        <w:t>№  91</w:t>
      </w:r>
    </w:p>
    <w:p>
      <w:pPr>
        <w:pStyle w:val="Normal"/>
        <w:rPr>
          <w:sz w:val="28"/>
        </w:rPr>
      </w:pPr>
      <w:r>
        <w:rPr>
          <w:sz w:val="28"/>
        </w:rPr>
        <w:t>с.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2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Об    изменении адреса жилого дом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заявления Волкова Владимира Леонидовича, приказа 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 и учитывая то, что жилой дом ранее расположенный на земельном участке по адресу: Томская область, Колпашевский район, с. Инкино, пер. Подгорный, 11 признанный ветхим и подлежащим к сносу, разоб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адрес жилого дома: Томская область, Колпашевский район, с. Инкино, пер. Подгорный, 11/1 на адрес: Томская область, Колпашевский район, с. Инкино, пер. Подгорный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возложить на ведущего специалиста Администрации поселения Е.В. Кульменева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 В. Кульменев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User</dc:creator>
  <dc:description/>
  <cp:keywords/>
  <dc:language>en-US</dc:language>
  <cp:lastModifiedBy>User</cp:lastModifiedBy>
  <cp:lastPrinted>2011-09-05T18:05:00Z</cp:lastPrinted>
  <dcterms:modified xsi:type="dcterms:W3CDTF">2011-09-05T11:05:00Z</dcterms:modified>
  <cp:revision>8</cp:revision>
  <dc:subject/>
  <dc:title>АДМИНИСТРАЦИЯ ИНКИНСКОГО СЕЛЬСКОГО ПОСЕЛЕНИЯ</dc:title>
</cp:coreProperties>
</file>