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27.09.2012</w:t>
        <w:tab/>
        <w:t xml:space="preserve">     №  110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27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Администрации Инкинского сельского поселения от 17.09.2012 № 10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ых актов органов местного самоуправления Инкинского сельского посел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постановление Администрации Инкинского сельского поселения от 17.09.2012 № 102 «О продаже на аукционе права  на заключение договора аренды объектов водоснабжения, находящихся в собственности муниципального   образования «Инки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ab/>
        <w:tab/>
        <w:t xml:space="preserve">          </w:t>
        <w:tab/>
        <w:tab/>
        <w:t>И.С. Кад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09:00Z</dcterms:created>
  <dc:creator>User</dc:creator>
  <dc:description/>
  <cp:keywords/>
  <dc:language>en-US</dc:language>
  <cp:lastModifiedBy>User</cp:lastModifiedBy>
  <cp:lastPrinted>2012-09-27T11:07:00Z</cp:lastPrinted>
  <dcterms:modified xsi:type="dcterms:W3CDTF">2012-09-27T04:09:00Z</dcterms:modified>
  <cp:revision>2</cp:revision>
  <dc:subject/>
  <dc:title/>
</cp:coreProperties>
</file>