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3.2012</w:t>
        <w:tab/>
        <w:t xml:space="preserve">        №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Ин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организованном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пуску паводковых вод на территории Инкинского сельского поселения в 2012 году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целью обеспечения безопасности жизнедеятельности населения, предотвращения чрезвычайных ситуаций  в период половодья 2012 года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ab/>
        <w:t>1.Утвердить оперативно-хозяйственную паводковую комиссию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водова Г.Н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Глава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менев Е. В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ведущий специалист Администрации поселения</w:t>
            </w:r>
          </w:p>
        </w:tc>
      </w:tr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уков В.Н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предпринима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С.Н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Е. В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ин А. Г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тников П.М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инспектор полиции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Утвердить план мероприятий </w:t>
      </w:r>
      <w:r>
        <w:rPr>
          <w:sz w:val="28"/>
          <w:szCs w:val="28"/>
        </w:rPr>
        <w:t xml:space="preserve">по обеспечению безопасности населения в весенний паводковый период </w:t>
      </w:r>
      <w:r>
        <w:rPr>
          <w:sz w:val="26"/>
          <w:szCs w:val="26"/>
        </w:rPr>
        <w:t>2012 года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состав сил и средств, привлекаемых для проведения спасательных и аварийно-восстановительных работ, мероприятий  по эвакуации населения и животных (приложение № 2).</w:t>
      </w:r>
    </w:p>
    <w:p>
      <w:pPr>
        <w:pStyle w:val="Normal"/>
        <w:rPr/>
      </w:pPr>
      <w:r>
        <w:rPr>
          <w:sz w:val="26"/>
          <w:szCs w:val="26"/>
        </w:rPr>
        <w:tab/>
        <w:t>4. Утвердить план эвакуации населения п. Юрты при прохождении весеннего половодья 2012 года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5. Ведущему специалисту Администрации поселения Е.В. Кульменеву в срок до 1 апреля 2012 года подготовить и направить в отдел ГОЧС и безопасности населения Администрации Колпашевского района донесение о готовности муниципального образования к пропуску паводковых вод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Г. Н. Вариводова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64" w:firstLine="6"/>
        <w:rPr/>
      </w:pPr>
      <w:r>
        <w:rPr>
          <w:sz w:val="16"/>
          <w:szCs w:val="16"/>
        </w:rPr>
        <w:t>Приложение № 1 к Постановлению Администрации Инк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от  11.03.2012  № 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населения в весенний паводковый период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42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одворный обход хозяйств, подвергающихся наводн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мене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бесперебойную телефонную связь с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урков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срочные договора с владельцами маломерных судов для проведения аварийно-спасательных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троль за изготовлением подручных плавсредств населением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4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ене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и держать в технической готовности транспортные средства для эвакуации насе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уков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пас продуктов питания и предметов первой необходимости для население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к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обходимым запасом медикаментов жителей д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Р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ертолетную площад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ене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АС машину и использовать её для откачки паводковых в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с населением по вопросу очистки улиц от снега и пропуску талых в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мене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санитарной очистке территорий, с целью недопущения выноса талыми водами бытового и другого мусора в открытые водо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ене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запас ГСМ для проведения аварийно-спасательных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 по проверке готовности населения к павод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енев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тников П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-схему размещения жилых домов, улиц и проездов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енев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оперативно-хозяйственной комиссии с повесткой «О выполнении плана мероприятий по обеспечению безопасности населения в весенний паводковый перио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ременное наблюдение за уровнем рек с предоставлением ежедневной информации в отдел ГОЧС и БН Администрации Колпаше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 организовать круглосуточное дежурство в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</w:tbl>
    <w:p>
      <w:pPr>
        <w:pStyle w:val="Normal"/>
        <w:ind w:left="5664" w:firstLine="6"/>
        <w:rPr/>
      </w:pPr>
      <w:r>
        <w:rPr/>
        <w:t>Приложение № 2 к Постановлению Администрации Инки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11.03.2012  № 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л и средств, привлекаемых для проведения спасательных и аварийно-восстановительных работ, мероприятий  по эвакуации населения и живот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2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Волшуков В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57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М.П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 xml:space="preserve">Приложение № 3 к постановлению Администрации Инкинского сельского поселения </w:t>
      </w:r>
    </w:p>
    <w:p>
      <w:pPr>
        <w:pStyle w:val="Normal"/>
        <w:ind w:left="5664" w:hanging="0"/>
        <w:rPr/>
      </w:pPr>
      <w:r>
        <w:rPr/>
        <w:t xml:space="preserve">от  11.03.2012  № 2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эваку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я п. Юрты при прохождении весеннего половодья 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асположения населенного пункта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селок Юрты расположен на левом берегу р. Обь при слиянии р. Шуделька и р. Обь. Расстояние до с. Инкино – 3,4 км., до районного центра – г. Колпашево – 103 км. От села Инкино поселок Юрты отрезан Инкинской протокой. Во время паводка мост через Инкинскую протоку затапливается полностью, также затапливается пойма р. Шуделька. Сообщение только водным путем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водковой ситуации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о время большой воды все жилые дома затапливаются, вода выступает выше уровня пола на 10-15 см. За последние 20 лет такого уровня воды не наблюдалось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квартирный список населения п. Юрты: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6"/>
        <w:gridCol w:w="2740"/>
        <w:gridCol w:w="1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ец Марина Ивановн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, 17 кв. 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 отселены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ов Максим Викторович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Александр Анатольеви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, 17 кв.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 отселен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Римма Алексеев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, 17 кв.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ста эвакуации: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09"/>
        <w:gridCol w:w="2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4-х кв. ул. Советская 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пособ эвакуации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89"/>
        <w:gridCol w:w="1015"/>
        <w:gridCol w:w="2160"/>
        <w:gridCol w:w="21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тех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. Шуделька у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енев Е.В.</w:t>
            </w:r>
          </w:p>
        </w:tc>
      </w:tr>
    </w:tbl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храны имущества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графику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договоров на привлечение сил и средств для эвакуации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Заключить 2 договора с владельцем моторной лодки  Коноваловым Михаилом Петрович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4:00Z</dcterms:created>
  <dc:creator>1</dc:creator>
  <dc:description/>
  <cp:keywords/>
  <dc:language>en-US</dc:language>
  <cp:lastModifiedBy>User</cp:lastModifiedBy>
  <cp:lastPrinted>2012-03-21T12:20:00Z</cp:lastPrinted>
  <dcterms:modified xsi:type="dcterms:W3CDTF">2012-03-21T05:36:00Z</dcterms:modified>
  <cp:revision>29</cp:revision>
  <dc:subject/>
  <dc:title/>
</cp:coreProperties>
</file>