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ПАШЕВСКОГО РАЙОНА ТОМ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0.08.2012           </w:t>
        <w:tab/>
        <w:tab/>
        <w:t xml:space="preserve">№     89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1587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размещении предвыборного печатного агитационного материала по выборам депутатов Совета Инкинского сельского поселения и выборам Главы Инкинского сельского поселения 14 октября 2012 год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 </w:t>
      </w:r>
      <w:r>
        <w:rPr>
          <w:b w:val="false"/>
          <w:color w:val="000000"/>
          <w:sz w:val="28"/>
          <w:szCs w:val="28"/>
          <w:u w:val="none"/>
        </w:rPr>
        <w:t xml:space="preserve">Законом Томской области от 14 февраля 2005г. № 29-ОЗ «О муниципальных выборах в Томской области»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 на территории Инкинского сельского поселения стенды для размещения предвыборного печатного агитационного материала по выборам депутатов Совета Инкинского сельского поселения и выборам Главы Инкинского сельского поселения 14 октября 2012 года, </w:t>
      </w:r>
      <w:r>
        <w:rPr>
          <w:color w:val="000000"/>
          <w:sz w:val="28"/>
          <w:szCs w:val="28"/>
          <w:lang w:val="ru-RU"/>
        </w:rPr>
        <w:t>по согласованию с муниципальной избирательной комиссией Инкинского сельского поселения,</w:t>
      </w:r>
      <w:r>
        <w:rPr>
          <w:sz w:val="28"/>
          <w:lang w:val="ru-RU"/>
        </w:rPr>
        <w:t xml:space="preserve">  с учётом расположения щитов на расстоянии не менее 50 метров от входа в избирательный участок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. Инкино: 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lang w:val="ru-RU"/>
        </w:rPr>
        <w:t xml:space="preserve">- на территории административного здания МКУ «Инкинский сельского </w:t>
      </w:r>
      <w:r>
        <w:rPr>
          <w:sz w:val="28"/>
          <w:szCs w:val="28"/>
          <w:lang w:val="ru-RU"/>
        </w:rPr>
        <w:t>культурно-досуговый центр»</w:t>
      </w:r>
      <w:r>
        <w:rPr>
          <w:sz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еред магазинами «Радуга», «Полюс», «Елочка», «ЮГ», ЧП Манакова у прихода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lang w:val="ru-RU"/>
        </w:rPr>
        <w:t>д. Пасека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перед магазином «Пасечник»;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- перед магазином «Кедр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д. Юрты: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lang w:val="ru-RU"/>
        </w:rPr>
        <w:t>-  у павиль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Назначить ответственным за сохранность стендов для размещения предвыборного агитационного материала специалиста Администрации А.Г. Мурзи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inkin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8:00Z</dcterms:created>
  <dc:creator>admin</dc:creator>
  <dc:description/>
  <cp:keywords/>
  <dc:language>en-US</dc:language>
  <cp:lastModifiedBy>User</cp:lastModifiedBy>
  <cp:lastPrinted>2012-08-28T15:20:00Z</cp:lastPrinted>
  <dcterms:modified xsi:type="dcterms:W3CDTF">2012-08-29T10:31:00Z</dcterms:modified>
  <cp:revision>12</cp:revision>
  <dc:subject/>
  <dc:title>ГЛАВА КОЛПАШЕВСКОГО РАЙОНА </dc:title>
</cp:coreProperties>
</file>