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ИН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ПАШЕВСКОГО РАЙОНА ТОМСКОЙ ОБЛАСТИ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0.2013</w:t>
        <w:tab/>
        <w:tab/>
        <w:t xml:space="preserve">    </w:t>
        <w:tab/>
        <w:tab/>
        <w:tab/>
        <w:tab/>
        <w:tab/>
        <w:tab/>
        <w:tab/>
        <w:tab/>
        <w:tab/>
        <w:t xml:space="preserve"> №  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муниципального образования «Инкинское сельское поселение»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Инкинского сельского поселения  (Приложение № 1)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«Номенклатуру и объемы резерва материальных ресурсов для ликвидации чрезвычайных ситуаций Администрации Инкинского сельского поселения   (Приложение № 2)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ние, хранение и восполнение резерва материальных ресурсов для ликвидации чрезвычайных ситуаций Администрации Инкинского сельского поселения  производить за счет средств бюджета сельского поселения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4. Рекомендовать руководителям предприятий, организаций и учреждений находящимся на территории муниципального образования «Инкинское сельское поселение» создать соответствующие резервы материальных ресурсов для ликвидации чрезвычайных ситуаций.</w:t>
      </w:r>
    </w:p>
    <w:p>
      <w:pPr>
        <w:pStyle w:val="ConsTitle"/>
        <w:widowControl/>
        <w:tabs>
          <w:tab w:val="clear" w:pos="708"/>
          <w:tab w:val="left" w:pos="3828" w:leader="none"/>
          <w:tab w:val="left" w:pos="9072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изнать утратившим силу постановление Администрации Инкинского сельского поселения от 14.11.2008 № 80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создания и использования резервов материальных ресурсов для ликвидации чрезвычайных ситуаций природного и техногенного характера в муниципальном образовании «Инкинское сельское поселение».</w:t>
      </w:r>
    </w:p>
    <w:p>
      <w:pPr>
        <w:pStyle w:val="ConsTitle"/>
        <w:widowControl/>
        <w:tabs>
          <w:tab w:val="clear" w:pos="708"/>
          <w:tab w:val="left" w:pos="3828" w:leader="none"/>
          <w:tab w:val="left" w:pos="9072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Ведущему специалисту Администрации Галайда С.А. довести настоящее постановление до сведения всех заинтересованных лиц.</w:t>
      </w:r>
    </w:p>
    <w:p>
      <w:pPr>
        <w:pStyle w:val="ConsTitle"/>
        <w:widowControl/>
        <w:tabs>
          <w:tab w:val="clear" w:pos="708"/>
          <w:tab w:val="left" w:pos="3828" w:leader="none"/>
          <w:tab w:val="left" w:pos="9072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3828" w:leader="none"/>
          <w:tab w:val="left" w:pos="9072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  <w:r>
        <w:br w:type="page"/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b w:val="false"/>
          <w:bCs w:val="false"/>
          <w:color w:val="000000"/>
        </w:rPr>
        <w:t>постановлению А</w:t>
      </w:r>
      <w:r>
        <w:rPr>
          <w:rStyle w:val="Style15"/>
          <w:b w:val="false"/>
          <w:color w:val="000000"/>
        </w:rPr>
        <w:t xml:space="preserve">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 xml:space="preserve">Инкинского сельского поселения 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>от  18.10.2013 № 111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 xml:space="preserve">создания, хранения, использования и восполнения резерва материальных ресурсов Администрации Инкинского сельского поселения   для ликвидации чрезвычайных ситуаций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муниципального образования «Инкинское сельское поселение»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Инкинского сельского поселения (далее – Администрация поселения)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7. Бюджетная заявка на очередной год для создания резерва на планируемый год представляется в финансово-экономический отдел Администрации поселения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8. Функции по созданию, размещению, хранению и восполнению резерва возлагаются на Финансово-экономический отдел Администрации поселения, орган (лицо), специально уполномоченное на решение задач в области ГО и ЧС Администрации поселения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9. Органы, на которые возложены функции по созданию резерва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10. Общее руководство по созданию, хранению, использованию резерва возлагается на орган (лицо), специально уполномоченное на решение задач в области ГО и ЧС Администрации поселения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0" w:name="sub_120"/>
      <w:r>
        <w:rPr/>
        <w:t xml:space="preserve">12. Приобретение материальных ресурсов в резерв осуществляется в соответствии с Федеральным законодательством. </w:t>
      </w:r>
      <w:bookmarkStart w:id="1" w:name="sub_130"/>
      <w:bookmarkEnd w:id="0"/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2" w:name="sub_140"/>
      <w:bookmarkEnd w:id="1"/>
      <w:bookmarkEnd w:id="2"/>
      <w:r>
        <w:rPr/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3" w:name="sub_140"/>
      <w:bookmarkStart w:id="4" w:name="sub_150"/>
      <w:bookmarkEnd w:id="3"/>
      <w:bookmarkEnd w:id="4"/>
      <w:r>
        <w:rPr/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5" w:name="sub_150"/>
      <w:bookmarkEnd w:id="5"/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местного бюджет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6" w:name="sub_160"/>
      <w:bookmarkEnd w:id="6"/>
      <w:r>
        <w:rPr/>
        <w:t>16. Выпуск материальных ресурсов из резерва осуществляется по решению Главы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7" w:name="sub_160"/>
      <w:bookmarkStart w:id="8" w:name="sub_170"/>
      <w:bookmarkEnd w:id="7"/>
      <w:bookmarkEnd w:id="8"/>
      <w:r>
        <w:rPr/>
        <w:t>17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9" w:name="sub_170"/>
      <w:bookmarkEnd w:id="9"/>
      <w:r>
        <w:rPr/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10" w:name="sub_180"/>
      <w:bookmarkEnd w:id="10"/>
      <w:r>
        <w:rPr/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поселения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11" w:name="sub_180"/>
      <w:bookmarkStart w:id="12" w:name="sub_190"/>
      <w:bookmarkEnd w:id="11"/>
      <w:bookmarkEnd w:id="12"/>
      <w:r>
        <w:rPr/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13" w:name="sub_190"/>
      <w:bookmarkEnd w:id="13"/>
      <w:r>
        <w:rPr/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поселения, в десятидневный срок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21. Для ликвидации чрезвычайных ситуаций и обеспечения жизнедеятельности пострадавшего населения Администрация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14" w:name="sub_220"/>
      <w:bookmarkEnd w:id="14"/>
      <w:r>
        <w:rPr/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поселения о выделении ресурсов из Резерв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15" w:name="sub_220"/>
      <w:bookmarkStart w:id="16" w:name="sub_230"/>
      <w:bookmarkEnd w:id="15"/>
      <w:bookmarkEnd w:id="16"/>
      <w:r>
        <w:rPr/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keepNext w:val="true"/>
        <w:keepLines/>
        <w:ind w:firstLine="720"/>
        <w:jc w:val="right"/>
        <w:rPr/>
      </w:pPr>
      <w:bookmarkStart w:id="17" w:name="sub_230"/>
      <w:bookmarkEnd w:id="17"/>
      <w:r>
        <w:rPr>
          <w:rStyle w:val="Style16"/>
          <w:b w:val="false"/>
          <w:bCs/>
          <w:color w:val="000000"/>
        </w:rPr>
        <w:t>Приложение № 2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b w:val="false"/>
          <w:bCs w:val="false"/>
          <w:color w:val="000000"/>
        </w:rPr>
        <w:t>постановлению А</w:t>
      </w:r>
      <w:r>
        <w:rPr>
          <w:rStyle w:val="Style15"/>
          <w:b w:val="false"/>
          <w:color w:val="000000"/>
        </w:rPr>
        <w:t xml:space="preserve">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 xml:space="preserve">Инкинского сельского поселения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>от  18.10.2013 № 111</w:t>
      </w:r>
    </w:p>
    <w:p>
      <w:pPr>
        <w:pStyle w:val="Normal"/>
        <w:keepNext w:val="true"/>
        <w:keepLines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Номенклатура и объем резерва материальных ресурсов предназначенных для ликвидации чрезвычайных ситуаций на территории сельского поселения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5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 Продовольствие (из расчета снабжения населения 100 чел. на 5 суток, и обеспечения питания личного состава НАСФ 250 чел. на 2 су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 Товары первой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 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. Медицинское имущество и медика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. Г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. Другие материа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/>
      </w:pPr>
      <w:r>
        <w:rPr/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2:14:00Z</dcterms:created>
  <dc:creator>User</dc:creator>
  <dc:description/>
  <cp:keywords/>
  <dc:language>en-US</dc:language>
  <cp:lastModifiedBy>User</cp:lastModifiedBy>
  <cp:lastPrinted>2013-10-07T14:18:00Z</cp:lastPrinted>
  <dcterms:modified xsi:type="dcterms:W3CDTF">2013-10-18T04:44:00Z</dcterms:modified>
  <cp:revision>5</cp:revision>
  <dc:subject/>
  <dc:title/>
</cp:coreProperties>
</file>