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sz w:val="28"/>
          <w:lang w:eastAsia="ru-RU"/>
        </w:rPr>
      </w:pPr>
      <w:r>
        <w:rPr>
          <w:b/>
          <w:bCs w:val="false"/>
          <w:sz w:val="28"/>
          <w:lang w:eastAsia="ru-RU"/>
        </w:rPr>
        <w:t>АДМИНИСТРАЦИЯ ИН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КОЛПАШЕВСКОГО  РАЙОНА  ТОМСКОЙ ОБЛАСТИ</w:t>
      </w:r>
    </w:p>
    <w:p>
      <w:pPr>
        <w:pStyle w:val="Normal"/>
        <w:spacing w:lineRule="auto" w:line="240" w:before="120" w:after="0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sz w:val="32"/>
          <w:szCs w:val="32"/>
          <w:lang w:eastAsia="ru-RU"/>
        </w:rPr>
      </w:pPr>
      <w:r>
        <w:rPr>
          <w:b/>
          <w:bCs w:val="false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120" w:after="0"/>
        <w:jc w:val="center"/>
        <w:rPr>
          <w:b/>
          <w:b/>
          <w:bCs w:val="false"/>
          <w:sz w:val="32"/>
          <w:szCs w:val="32"/>
          <w:lang w:eastAsia="ru-RU"/>
        </w:rPr>
      </w:pPr>
      <w:r>
        <w:rPr>
          <w:b/>
          <w:bCs w:val="false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 xml:space="preserve">29.03.2013  </w:t>
        <w:tab/>
        <w:tab/>
        <w:tab/>
        <w:tab/>
        <w:tab/>
        <w:tab/>
        <w:tab/>
        <w:tab/>
        <w:tab/>
        <w:tab/>
        <w:tab/>
        <w:t xml:space="preserve"> №  42</w:t>
      </w:r>
    </w:p>
    <w:p>
      <w:pPr>
        <w:pStyle w:val="Normal"/>
        <w:spacing w:lineRule="auto" w:line="240" w:before="0" w:after="0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62" w:hRule="atLeast"/>
        </w:trPr>
        <w:tc>
          <w:tcPr>
            <w:tcW w:w="10031" w:type="dxa"/>
            <w:tcBorders/>
          </w:tcPr>
          <w:p>
            <w:pPr>
              <w:pStyle w:val="Style18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б утверждении Концепции информационной безопасности информационных систем персональных данных Администрации Инкинского сельского поселения</w:t>
            </w:r>
          </w:p>
          <w:p>
            <w:pPr>
              <w:pStyle w:val="Style18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Style18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В соответствии с федеральным закон от 27 июля 2006 г. N 152-ФЗ</w:t>
        <w:br/>
        <w:t>"О персональных данных", в целях организации защиты прав и свобод человека и гражданина при обработке его персональных данных</w:t>
      </w:r>
    </w:p>
    <w:p>
      <w:pPr>
        <w:pStyle w:val="Style18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ПОСТАНОВЛЯЮ:</w:t>
      </w:r>
    </w:p>
    <w:p>
      <w:pPr>
        <w:pStyle w:val="Style18"/>
        <w:ind w:firstLine="709"/>
        <w:jc w:val="both"/>
        <w:rPr/>
      </w:pPr>
      <w:r>
        <w:rPr>
          <w:sz w:val="28"/>
          <w:lang w:eastAsia="ru-RU"/>
        </w:rPr>
        <w:t>1. Утвердить прилагаемую Концепцию информационной безопасности информационных систем персональных данных Администрации Инкинского сельского поселения в соответствии с приложением.</w:t>
      </w:r>
    </w:p>
    <w:p>
      <w:pPr>
        <w:pStyle w:val="Style18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2. Заместителю Главы поселения – Управляющему делами И.С. Кадошниковой ознакомить всех сотрудников с  Концепцией информационной безопасности информационных систем персональных данных Администрации Инкинского сельского поселения.</w:t>
      </w:r>
    </w:p>
    <w:p>
      <w:pPr>
        <w:pStyle w:val="Style18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3. </w:t>
      </w:r>
      <w:r>
        <w:rPr>
          <w:sz w:val="28"/>
          <w:szCs w:val="28"/>
        </w:rPr>
        <w:t>Опубликовать настоящее постановление в Ведомостях органов местного самоуправления Инкинского сельского поселения.</w:t>
      </w:r>
    </w:p>
    <w:p>
      <w:pPr>
        <w:pStyle w:val="Style18"/>
        <w:ind w:firstLine="709"/>
        <w:jc w:val="both"/>
        <w:rPr/>
      </w:pPr>
      <w:r>
        <w:rPr>
          <w:sz w:val="28"/>
          <w:lang w:eastAsia="ru-RU"/>
        </w:rPr>
        <w:t>4. Контроль над  ис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18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18"/>
        <w:jc w:val="both"/>
        <w:rPr>
          <w:sz w:val="28"/>
          <w:lang w:eastAsia="ru-RU"/>
        </w:rPr>
      </w:pPr>
      <w:r>
        <w:rPr>
          <w:sz w:val="28"/>
          <w:lang w:eastAsia="ru-RU"/>
        </w:rPr>
        <w:t>Глава поселения                                                                          Г.Н. Вариводова</w:t>
      </w:r>
    </w:p>
    <w:p>
      <w:pPr>
        <w:pStyle w:val="Normal"/>
        <w:spacing w:lineRule="auto" w:line="240" w:before="120" w:after="0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  <w:t>И.С. Кадошникова</w:t>
      </w:r>
    </w:p>
    <w:p>
      <w:pPr>
        <w:pStyle w:val="Style18"/>
        <w:rPr>
          <w:lang w:eastAsia="ru-RU"/>
        </w:rPr>
      </w:pPr>
      <w:r>
        <w:rPr>
          <w:lang w:eastAsia="ru-RU"/>
        </w:rPr>
        <w:t>9-31-67</w:t>
      </w:r>
      <w:r>
        <w:br w:type="page"/>
      </w:r>
    </w:p>
    <w:p>
      <w:pPr>
        <w:pStyle w:val="Normal"/>
        <w:spacing w:lineRule="auto" w:line="240" w:before="120" w:after="0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/>
        <w:t>Приложение к Постановлению Администрации Инкинского сельского поселения от 29.03.2013 №  4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ЦЕПЦИЯ</w:t>
        <w:br/>
        <w:t>информационной безопасности информационных систем персональных данных Администрации Ин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документе используются следующие термины и их определ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Автоматизированная система</w:t>
      </w:r>
      <w:r>
        <w:rPr>
          <w:sz w:val="26"/>
          <w:szCs w:val="26"/>
        </w:rPr>
        <w:t> -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Аутентификация отправителя данных</w:t>
      </w:r>
      <w:r>
        <w:rPr>
          <w:sz w:val="26"/>
          <w:szCs w:val="26"/>
        </w:rPr>
        <w:t> - подтверждение того, что отправитель полученных данных соответствует заявленно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Безопасность персональных данных</w:t>
      </w:r>
      <w:r>
        <w:rPr>
          <w:sz w:val="26"/>
          <w:szCs w:val="26"/>
        </w:rPr>
        <w:t> - состояние защищенности персональных данных, характеризуемое способностью пользователей, технических средств и информационных технологий обеспечить конфиденциальность, целостность и доступность персональных данных при их обработке в информационных системах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Блокирование персональных данных</w:t>
      </w:r>
      <w:r>
        <w:rPr>
          <w:sz w:val="26"/>
          <w:szCs w:val="26"/>
        </w:rPr>
        <w:t> - временное прекращение сбора, систематизации, накопления, использования, распространения, персональных данных, в том числе их передач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Вирус (компьютерный, программный)</w:t>
      </w:r>
      <w:r>
        <w:rPr>
          <w:sz w:val="26"/>
          <w:szCs w:val="26"/>
        </w:rPr>
        <w:t> - исполняемый программный код или интерпретируемый набор инструкций, обладающий свойствами несанкционированного распространения и самовоспроизведения. Созданные дубликаты компьютерного вируса не всегда совпадают с оригиналом, но сохраняют способность к дальнейшему распространению и самовоспроизвед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Вредоносная программа</w:t>
      </w:r>
      <w:r>
        <w:rPr>
          <w:sz w:val="26"/>
          <w:szCs w:val="26"/>
        </w:rPr>
        <w:t> - программа, предназначенная для осуществ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Вспомогательные технические средства и системы</w:t>
      </w:r>
      <w:r>
        <w:rPr>
          <w:sz w:val="26"/>
          <w:szCs w:val="26"/>
        </w:rPr>
        <w:t> - технические средства и системы, не предназначенные для передачи, обработки и хранения персональных данных, устанавливаемые совместно с техническими средствами и системами, предназначенными для обработки персональных данных или в помещениях, в которых установлены информационные системы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Доступ в операционную среду компьютера (информационной системы персональных данных)</w:t>
      </w:r>
      <w:r>
        <w:rPr>
          <w:sz w:val="26"/>
          <w:szCs w:val="26"/>
        </w:rPr>
        <w:t> - получение возможности запуска на выполнение штатных команд, функций, процедур операционной системы (уничтожения, копирования, перемещения и т.п.), исполняемых файлов прикладных програ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Доступ к информации</w:t>
      </w:r>
      <w:r>
        <w:rPr>
          <w:sz w:val="26"/>
          <w:szCs w:val="26"/>
        </w:rPr>
        <w:t> - возможность получения информации и ее исполь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Закладочное устройство</w:t>
      </w:r>
      <w:r>
        <w:rPr>
          <w:sz w:val="26"/>
          <w:szCs w:val="26"/>
        </w:rPr>
        <w:t> -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Защищаемая информация</w:t>
      </w:r>
      <w:r>
        <w:rPr>
          <w:sz w:val="26"/>
          <w:szCs w:val="26"/>
        </w:rPr>
        <w:t> - 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Идентификация</w:t>
      </w:r>
      <w:r>
        <w:rPr>
          <w:sz w:val="26"/>
          <w:szCs w:val="26"/>
        </w:rPr>
        <w:t> - присвоение субъектам и объектам доступа идентификатора и (или) сравнение предъявляемого идентификатора с перечнем присвоенных идентификат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Информативный сигнал</w:t>
      </w:r>
      <w:r>
        <w:rPr>
          <w:sz w:val="26"/>
          <w:szCs w:val="26"/>
        </w:rPr>
        <w:t> - электрические сигналы, акустические, электромагнитные и другие физические поля, по параметрам которых может быть раскрыта конфиденциальная информация (персональные данные) обрабатываемая в информационной системе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Информационная система персональных данных (ИСПДн)</w:t>
      </w:r>
      <w:r>
        <w:rPr>
          <w:sz w:val="26"/>
          <w:szCs w:val="26"/>
        </w:rPr>
        <w:t> -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Информационные технологии</w:t>
      </w:r>
      <w:r>
        <w:rPr>
          <w:sz w:val="26"/>
          <w:szCs w:val="26"/>
        </w:rPr>
        <w:t> -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Использование персональных данных</w:t>
      </w:r>
      <w:r>
        <w:rPr>
          <w:sz w:val="26"/>
          <w:szCs w:val="26"/>
        </w:rPr>
        <w:t> 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Источник угрозы безопасности информации</w:t>
      </w:r>
      <w:r>
        <w:rPr>
          <w:sz w:val="26"/>
          <w:szCs w:val="26"/>
        </w:rPr>
        <w:t> - субъект доступа, материальный объект или физическое явление, являющиеся причиной возникновения угрозы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Контролируемая зона</w:t>
      </w:r>
      <w:r>
        <w:rPr>
          <w:sz w:val="26"/>
          <w:szCs w:val="26"/>
        </w:rPr>
        <w:t> - пространство (территория, здание, часть здания, помещение), в котором исключено неконтролируемое пребывание посторонних лиц, а также транспортных, технических и иных материальн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Конфиденциальность персональных данных </w:t>
      </w:r>
      <w:r>
        <w:rPr>
          <w:sz w:val="26"/>
          <w:szCs w:val="26"/>
        </w:rPr>
        <w:t>-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Межсетевой экран</w:t>
      </w:r>
      <w:r>
        <w:rPr>
          <w:sz w:val="26"/>
          <w:szCs w:val="26"/>
        </w:rPr>
        <w:t xml:space="preserve"> - локальное (однокомпонентное) или функционально-распределенное программное (программно-аппаратное) средство (комплекс), реализующее контроль за информацией, поступающей в информационную систему персональных данных и (или) выходящей из информационной сист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Нарушитель безопасности персональных данных </w:t>
      </w:r>
      <w:r>
        <w:rPr>
          <w:sz w:val="26"/>
          <w:szCs w:val="26"/>
        </w:rPr>
        <w:t>- физическое лицо, случайно или преднамеренно совершающее действия,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Неавтоматизированная обработка персональных данных</w:t>
      </w:r>
      <w:r>
        <w:rPr>
          <w:sz w:val="26"/>
          <w:szCs w:val="26"/>
        </w:rPr>
        <w:t xml:space="preserve"> -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Несанкционированный доступ (несанкционированные действия)</w:t>
      </w:r>
      <w:r>
        <w:rPr>
          <w:sz w:val="26"/>
          <w:szCs w:val="26"/>
        </w:rPr>
        <w:t xml:space="preserve"> - доступ к информации или действия с информацией, нарушающие правила разграничения доступа с использованием штатных средств, предоставляемых информационными системами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Носитель информации</w:t>
      </w:r>
      <w:r>
        <w:rPr>
          <w:sz w:val="26"/>
          <w:szCs w:val="26"/>
        </w:rPr>
        <w:t xml:space="preserve"> - физическое лицо или материальный объект, в том числе физическое поле, в котором информация находит свое отражение в виде символов, образов, сигналов, технических решений и процессов, количественных характеристик физических величи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Обезличивание персональных данных</w:t>
      </w:r>
      <w:r>
        <w:rPr>
          <w:sz w:val="26"/>
          <w:szCs w:val="26"/>
        </w:rPr>
        <w:t xml:space="preserve"> -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Обработка персональных данных</w:t>
      </w:r>
      <w:r>
        <w:rPr>
          <w:sz w:val="26"/>
          <w:szCs w:val="26"/>
        </w:rPr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Общедоступные персональные данные</w:t>
      </w:r>
      <w:r>
        <w:rPr>
          <w:sz w:val="26"/>
          <w:szCs w:val="26"/>
        </w:rPr>
        <w:t xml:space="preserve"> -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Оператор (персональных данных)</w:t>
      </w:r>
      <w:r>
        <w:rPr>
          <w:sz w:val="26"/>
          <w:szCs w:val="26"/>
        </w:rPr>
        <w:t xml:space="preserve"> - государственный орган, муниципальный орган, юридическое или физическое лицо, организующее и (или) осуществляющее обработку персональных данных, а также определяющие цели и содержание обработки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Технические средства информационной системы персональных данных</w:t>
      </w:r>
      <w:r>
        <w:rPr>
          <w:sz w:val="26"/>
          <w:szCs w:val="26"/>
        </w:rPr>
        <w:t xml:space="preserve"> - средства вычислительной техники, информационно-вычислительные комплексы и сети, средства и системы передачи, приема и обработки ПДн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Перехват (информации)</w:t>
      </w:r>
      <w:r>
        <w:rPr>
          <w:sz w:val="26"/>
          <w:szCs w:val="26"/>
        </w:rPr>
        <w:t xml:space="preserve"> -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Персональные данные</w:t>
      </w:r>
      <w:r>
        <w:rPr>
          <w:sz w:val="26"/>
          <w:szCs w:val="26"/>
        </w:rPr>
        <w:t xml:space="preserve">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Побочные электромагнитные излучения и наводки</w:t>
      </w:r>
      <w:r>
        <w:rPr>
          <w:sz w:val="26"/>
          <w:szCs w:val="26"/>
        </w:rPr>
        <w:t xml:space="preserve"> - электромагнитные излучения технических средств обработки защищаемой информации, возникающие как побочное явление и вызванные электрическими сигналами, действующими в их электрических и магнитных цепях, а также электромагнитные наводки этих сигналов на токопроводящие линии, конструкции и цепи пит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Политика "чистого стола"</w:t>
      </w:r>
      <w:r>
        <w:rPr>
          <w:sz w:val="26"/>
          <w:szCs w:val="26"/>
        </w:rPr>
        <w:t xml:space="preserve"> -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Пользователь информационной системы персональных данных</w:t>
      </w:r>
      <w:r>
        <w:rPr>
          <w:sz w:val="26"/>
          <w:szCs w:val="26"/>
        </w:rPr>
        <w:t xml:space="preserve"> - лицо, участвующее в функционировании информационной системы персональных данных или использующее результаты ее функцион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Правила разграничения доступа</w:t>
      </w:r>
      <w:r>
        <w:rPr>
          <w:sz w:val="26"/>
          <w:szCs w:val="26"/>
        </w:rPr>
        <w:t xml:space="preserve"> - совокупность правил, регламентирующих права доступа субъектов доступа к объектам доступ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Программная закладка</w:t>
      </w:r>
      <w:r>
        <w:rPr>
          <w:sz w:val="26"/>
          <w:szCs w:val="26"/>
        </w:rPr>
        <w:t xml:space="preserve"> -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Программное (программно-математическое) воздействие</w:t>
      </w:r>
      <w:r>
        <w:rPr>
          <w:sz w:val="26"/>
          <w:szCs w:val="26"/>
        </w:rPr>
        <w:t xml:space="preserve"> - несанкционированное воздействие на ресурсы автоматизированной информационной системы, осуществляемое с использованием вредоносных програ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Раскрытие персональных данных</w:t>
      </w:r>
      <w:r>
        <w:rPr>
          <w:sz w:val="26"/>
          <w:szCs w:val="26"/>
        </w:rPr>
        <w:t xml:space="preserve"> - умышленное или случайное нарушение конфиденциальности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Распространение персональных данных</w:t>
      </w:r>
      <w:r>
        <w:rPr>
          <w:sz w:val="26"/>
          <w:szCs w:val="26"/>
        </w:rPr>
        <w:t xml:space="preserve">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Ресурс информационной системы</w:t>
      </w:r>
      <w:r>
        <w:rPr>
          <w:sz w:val="26"/>
          <w:szCs w:val="26"/>
        </w:rPr>
        <w:t xml:space="preserve"> -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Специальные категории персональных данных</w:t>
      </w:r>
      <w:r>
        <w:rPr>
          <w:sz w:val="26"/>
          <w:szCs w:val="26"/>
        </w:rPr>
        <w:t xml:space="preserve"> -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Средства вычислительной техники</w:t>
      </w:r>
      <w:r>
        <w:rPr>
          <w:sz w:val="26"/>
          <w:szCs w:val="26"/>
        </w:rPr>
        <w:t xml:space="preserve"> - совокупность программных и технических элементов систем обработки данных, способных функционировать самостоятельно или в составе других сист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Субъект доступа (субъект)</w:t>
      </w:r>
      <w:r>
        <w:rPr>
          <w:sz w:val="26"/>
          <w:szCs w:val="26"/>
        </w:rPr>
        <w:t xml:space="preserve"> - лицо или процесс, действия которого регламентируются правилами разграничения доступ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Технический канал утечки информации</w:t>
      </w:r>
      <w:r>
        <w:rPr>
          <w:sz w:val="26"/>
          <w:szCs w:val="26"/>
        </w:rPr>
        <w:t xml:space="preserve"> -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Угрозы безопасности персональных данных</w:t>
      </w:r>
      <w:r>
        <w:rPr>
          <w:sz w:val="26"/>
          <w:szCs w:val="26"/>
        </w:rPr>
        <w:t xml:space="preserve"> -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Уничтожение персональных данных</w:t>
      </w:r>
      <w:r>
        <w:rPr>
          <w:sz w:val="26"/>
          <w:szCs w:val="26"/>
        </w:rPr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Утечка (защищаемой) информации по техническим каналам</w:t>
      </w:r>
      <w:r>
        <w:rPr>
          <w:sz w:val="26"/>
          <w:szCs w:val="26"/>
        </w:rPr>
        <w:t xml:space="preserve"> - неконтролируемое распространение информации от носителя защищаемой информации через физическую среду до технического средства, осуществляющего перехват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Уязвимость</w:t>
      </w:r>
      <w:r>
        <w:rPr>
          <w:sz w:val="26"/>
          <w:szCs w:val="26"/>
        </w:rPr>
        <w:t xml:space="preserve"> - слабость в средствах защиты, которую можно использовать для нарушения системы или содержащейся в не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Целостность информации</w:t>
      </w:r>
      <w:r>
        <w:rPr>
          <w:sz w:val="26"/>
          <w:szCs w:val="26"/>
        </w:rPr>
        <w:t xml:space="preserve"> -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ЗНАЧЕНИЯ И СОКРА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АВС</w:t>
      </w:r>
      <w:r>
        <w:rPr>
          <w:sz w:val="26"/>
          <w:szCs w:val="26"/>
        </w:rPr>
        <w:t> - антивирусные сред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АРМ</w:t>
      </w:r>
      <w:r>
        <w:rPr>
          <w:sz w:val="26"/>
          <w:szCs w:val="26"/>
        </w:rPr>
        <w:t> - автоматизированное рабочее мест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ВТСС</w:t>
      </w:r>
      <w:r>
        <w:rPr>
          <w:sz w:val="26"/>
          <w:szCs w:val="26"/>
        </w:rPr>
        <w:t> - вспомогательные технические средства и систе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ИСПДн</w:t>
      </w:r>
      <w:r>
        <w:rPr>
          <w:sz w:val="26"/>
          <w:szCs w:val="26"/>
        </w:rPr>
        <w:t> - информационная система персональных данны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КЗ</w:t>
      </w:r>
      <w:r>
        <w:rPr>
          <w:sz w:val="26"/>
          <w:szCs w:val="26"/>
        </w:rPr>
        <w:t> - контролируемая з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ЛВС</w:t>
      </w:r>
      <w:r>
        <w:rPr>
          <w:sz w:val="26"/>
          <w:szCs w:val="26"/>
        </w:rPr>
        <w:t> - локальная вычислительная се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МЭ</w:t>
      </w:r>
      <w:r>
        <w:rPr>
          <w:sz w:val="26"/>
          <w:szCs w:val="26"/>
        </w:rPr>
        <w:t> - межсетевой экра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НСД</w:t>
      </w:r>
      <w:r>
        <w:rPr>
          <w:sz w:val="26"/>
          <w:szCs w:val="26"/>
        </w:rPr>
        <w:t> - несанкционированный доступ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ОС</w:t>
      </w:r>
      <w:r>
        <w:rPr>
          <w:sz w:val="26"/>
          <w:szCs w:val="26"/>
        </w:rPr>
        <w:t> - операционная систем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ПДн</w:t>
      </w:r>
      <w:r>
        <w:rPr>
          <w:sz w:val="26"/>
          <w:szCs w:val="26"/>
        </w:rPr>
        <w:t> - персональные данны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ПМВ</w:t>
      </w:r>
      <w:r>
        <w:rPr>
          <w:sz w:val="26"/>
          <w:szCs w:val="26"/>
        </w:rPr>
        <w:t> - программно-математическое воздейств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ПО</w:t>
      </w:r>
      <w:r>
        <w:rPr>
          <w:sz w:val="26"/>
          <w:szCs w:val="26"/>
        </w:rPr>
        <w:t> - программное обеспеч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ПЭМИН</w:t>
      </w:r>
      <w:r>
        <w:rPr>
          <w:sz w:val="26"/>
          <w:szCs w:val="26"/>
        </w:rPr>
        <w:t> - побочные электромагнитные излучения и наводк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САЗ</w:t>
      </w:r>
      <w:r>
        <w:rPr>
          <w:sz w:val="26"/>
          <w:szCs w:val="26"/>
        </w:rPr>
        <w:t> - система анализа защищен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СЗИ</w:t>
      </w:r>
      <w:r>
        <w:rPr>
          <w:sz w:val="26"/>
          <w:szCs w:val="26"/>
        </w:rPr>
        <w:t> - средства защиты информ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СЗПДн</w:t>
      </w:r>
      <w:r>
        <w:rPr>
          <w:sz w:val="26"/>
          <w:szCs w:val="26"/>
        </w:rPr>
        <w:t> - система (подсистема) защиты персональных данны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СОВ</w:t>
      </w:r>
      <w:r>
        <w:rPr>
          <w:sz w:val="26"/>
          <w:szCs w:val="26"/>
        </w:rPr>
        <w:t> - система обнаружения вторж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ТКУИ</w:t>
      </w:r>
      <w:r>
        <w:rPr>
          <w:sz w:val="26"/>
          <w:szCs w:val="26"/>
        </w:rPr>
        <w:t> - технические каналы утечки информ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УБПДн</w:t>
      </w:r>
      <w:r>
        <w:rPr>
          <w:sz w:val="26"/>
          <w:szCs w:val="26"/>
        </w:rPr>
        <w:t> - угрозы безопасности персональных данны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ОМСУ</w:t>
      </w:r>
      <w:r>
        <w:rPr>
          <w:sz w:val="26"/>
          <w:szCs w:val="26"/>
        </w:rPr>
        <w:t xml:space="preserve"> – орган местного самоуправления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Настоящая Концепция информационной безопасности ИСПДн Администрации Инкинского сельского поселения (Далее - Администрация), является официальным документом, в котором определена система взглядов на обеспечение информационной безопасности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Необходимость разработки Концепции обусловлена стремительным расширением сферы применения новейших информационных технологий и процессов в Администрации, при обработке информации вообще, и персональных данных в част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Настоящая Концепция определяет основные цели и задачи, а также общую стратегию построения системы защиты персональных данных (СЗПДн) Администрации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цепция разработана в соответствии с системным подходом к обеспечению информационной безопасности. Системный подход предполагает проведение комплекса мероприятий, включающих исследование угроз информационной безопасности и разработку системы защиты ПДн, с позиции комплексного применения технических и организационных мер и средств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 информационной безопасностью ПДн понимается защищенность персональных данных и обрабатывающей их инфраструктуре от любых случайных или злонамерен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 от возможной реализации угроз безопасности ПДн, а также к прогнозированию и предотвращению таких воздей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Концепция служит основой для разработки комплекса организационных и технических мер по обеспечению информационной безопасности Администрации, а также нормативных и методических документов, обеспечивающих ее реализацию, и не предполагает подмены функций государственных органов власти Российской Федерации, отвечающих за обеспечение безопасности информационных технологий и защиту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цепция является методологической основой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я и проведения единой политики в области обеспечения безопасности ПДн в ИСПДн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и деятельности структурных подразделений Администрации при проведении работ по развитию и эксплуатации ИСПДн с соблюдением требований обеспечения безопасности ПД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Область применения Концепции распространяется на все структурные подразделения Администрации, эксплуатирующие технические и программные средства ИСПДн, в которых осуществляется автоматизированная обработка ПДн, а также на подразделения, осуществляющие сопровождение, обслуживание и обеспечение нормального функционирования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вой базой для разработки настоящей Концепции служат требования действующих в России законодательных и нормативных документов по обеспечению безопасности персональных данных (ПДн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Настоящая Концепция определяет основные цели и задачи, а также общую стратегию построения системы защиты персональных данных (СЗПДн) Администрации, в соответствии с Перечнем ИСПДн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ЗПДн представляет собой совокупность организационных и технических мероприятий для защиты ПДн от неправомерного или случайного доступа к ним, уничтожения, изменения, блокирования, копирования, распространения ПДн, а также иных неправомерных действий с ни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уктура, состав и основные функции СЗПДн определяются исходя из класса ИСПДн. СЗПДн включает организационные меры и технические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ти меры призваны обеспечи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фиденциальность информации (защита от несанкционированного ознакомле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остность информации (актуальность и непротиворечивость информации, ее защищенность от разрушения и несанкционированного измене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информации (возможность за приемлемое время получить требуемую информационную услугу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дии создания СЗПДн включа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роектная стадия, включающая предпроектное обследование ИСПДн, разработку технического (частного технического) задания на ее созд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дия проектирования (разработки проектов) и реализации ИСПДн, включающая разработку СЗПДн в составе ИСПД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дия ввода в действие СЗПДн, включающая опытную эксплуатацию и приемо-сдаточные испытания средств защиты информации, а также оценку соответствия ИСПДн требованиям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меры предусматривают создание и поддержание правовой базы безопасности ПДн и разработку (введение в действие) предусмотренных Политикой информационной безопасности ИСПДн следующих организационно-распорядительных докумен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по обеспечению защиты ПДн при их обработке в ИСПД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по контролю обеспечения защиты ПД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резервирования и восстановления работоспособности ТС и ПО, баз данных и СЗ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ая инструкция администратора ИСПДн в части обеспечения безопасности ПДн при их обработке в ИСПД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ая инструкция администратора безопасности ИСПД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ая инструкция пользователя ИСПДн в части обеспечения безопасности ПДн при их обработке в ИСПД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ция на случай возникновения внештатной ситу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по использованию программных и аппаратных средств защиты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меры защиты реализуются при помощи соответствующих программно-технических средств и методов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еречень необходимых мер защиты информации определяется по результатам внутренней проверки безопасности ИСПДн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ДАЧИ СЗ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СЗПДн является минимизация ущерба от возможной реализации угроз безопасности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у от вмешательства в процесс функционирования ИСПДн посторонних лиц (возможность использования АС и доступ к ее ресурсам должны иметь только зарегистрированные установленным порядком пользовател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 информации, циркулирующей в ИСПДн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редствам вычислительной техники ИСПДн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ппаратным, программным и криптографическим средствам защиты, используемым в ИСПД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целостности (обеспечение неизменности) среды исполнения программ и ее восстановление в случае нару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у ПДн от утечки по техническим каналам при ее обработке, хранении и передаче по каналам связ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у ПДн, хранимой, обрабатываемой и передаваемой по каналам связи, от несанкционированного разглашения или иска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ЪЕКТЫ ЗАЩИ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3.1.  Перечень информационных систе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В Администрации производится обработка персональных данных в информационных система обработки персональных данных (ИСПДн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ИСПДн определяется на основании Отчета по результатам внутренней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3.2.  Перечень объектов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ктами защиты являются - информация, обрабатываемая в ИСПДн, и технические средства ее обработки и защиты. Перечень персональных данных, подлежащие защите, определен в Перечне персональных данных, подлежащих защите в ИСП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кты защиты включаю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брабатываемая информ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Технологическая информ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ограммно-технические средства обработ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Средства защиты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Каналы информационного обмена и телекоммуник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Объекты и помещения, в которых размещены компоненты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360" w:hanging="0"/>
        <w:jc w:val="center"/>
        <w:outlineLvl w:val="0"/>
        <w:rPr/>
      </w:pPr>
      <w:r>
        <w:rPr>
          <w:b/>
          <w:sz w:val="26"/>
          <w:szCs w:val="26"/>
        </w:rPr>
        <w:t>4. КЛАССИФИКАЦИЯ ПОЛЬЗОВАТЕЛЕЙ ИС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Пользователем ИСПДн является любой сотрудник Администрации, имеющий доступ к ИСПДн и ее ресурсам в соответствии с установленным порядком, в соответствии с его функциональными обязанност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ьзователи ИСПДн делятся на три основные категор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1) Администратор ИСПДн. Сотрудники Администрации, которые занимаются настройкой, внедрением и сопровождением системы. Администратор ИСПДн обладает следующим уровнем доступ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дает полной информацией о системном и прикладном программном обеспечении ИСПД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дает полной информацией о технических средствах и конфигурации ИСПД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ет доступ ко всем техническим средствам обработки информации и данным ИСПД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дает правами конфигурирования и административной настройки технических средств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2) Программист-разработчик ИСПДн. Сотрудники Администрации или сторонних организаций, которые занимаются разработкой программного обеспечения. Разработчик ИСПДн обладает следующим уровнем доступ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дает информацией об алгоритмах и программах обработки информации на ИСПД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3) Оператор ИСПДн. Сотрудники подразделений Администрации участвующих в процессе эксплуатации ИСПДн. Оператор ИСПДн обладает следующим уровнем доступ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лагает конфиденциальными данными, к которым имеет досту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тегории пользователей должны быть определены для каждой ИСПДн. Должно быть уточнено разделение сотрудников внутри категорий, в соответствии с типами пользователей определенными в Политике информацион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выявленные группы пользователей отражаются в Отчете по результатам внутренней проверки. На основании Отчета определяются права доступа к элементам ИСПДн для всех групп пользователей и отражаются в Матрице доступа в Положении о разграничении прав доступа к обрабатываемым персональным данн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ОСНОВНЫЕ ПРИНЦИПЫ ПОСТРОЕНИЯ СИСТЕМЫ КОМПЛЕКСНОЙ ЗАЩИТЫ ИНФОРМ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остроение системы обеспечения безопасности ПДн ИСПДн Администрации и ее функционирование должны осуществляться в соответствии со следующими основными принципами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конность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истемность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плексность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прерывность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емственность и непрерывность совершенствова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ответственность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полномочи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и сотрудничество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ибкость системы защиты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крытость алгоритмов и механизмов защиты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стота применения средств защиты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учная обоснованность и техническая реализуемость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пециализация и профессионализм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сть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5.1.  Закон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редполагает осуществление защитных мероприятий и разработку СЗПДн Администрации в соответствии с действующим законодательством в области защиты ПДн и других нормативных актов по безопасности информации, утвержденных органами государственной власти и управления в пределах их компетен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ользователи и обслуживающий персонал ПДн ИСПДн Администрации должны быть осведомлены о порядке работы с защищаемой информацией и об ответственности за защиты 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5.2.  Систем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Системный подход к построению СЗПДн Админситрации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создании системы защиты должны учитываться все слабые и наиболее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5.3.  Комплекс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шняя защита должна обеспечиваться физическими средствами, организационными и правовыми мерами. Одним из наиболее укрепленных рубежей призваны быть средства криптографической защиты, реализованные с использованием технологии VPN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5.4.  Непрерывность защиты 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щита ПДн - не разовое мероприятие и не простая совокупность проведенных мероприятий и установленных средств защиты, а непрерывный целенаправленный процесс, предполагающий принятие соответствующих мер на всех этапах жизненного цикла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льшинству физических и технических средств защиты для эффективного выполнения своих функций необходима постоянная техническая и организационная (административ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док" и других средств преодоления системы защиты после восстановления ее функци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5.5.  Своевремен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архитектуры и, в конечном счете, создать более эффективные (как по затратам ресурсов, так и по стойкости) защищенные сист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5.6.  Преемственность и совершенствова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 xml:space="preserve">5.7.  Персональная ответственность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 возложение ответственности за обеспечение безопасности ПДн и системы их обработки на каждого сотруд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5.8.  Принцип минимизации полномоч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значает предоставление пользователям минимальных прав доступа в соответствии с производственной необходимостью, на основе принципа "все, что не разрешено, запрещено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уп к ПДн должен 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 xml:space="preserve">5.9.  Взаимодействие и сотрудничество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редполагает создание благоприятной атмосферы в коллективах подразделений, обеспечивающих деятельность ИСПДн Администрации, для снижения вероятности возникновения негативных действий связанных с человеческим фактор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5.10.  Гибкость системы защиты 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 xml:space="preserve">5.11.  Открытость алгоритмов и механизмов защит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ть принципа открытости алгоритмов и механизмов защиты состоит в том, что защита не должна обеспечиваться только за счет секретности структурной организации и алгоритмов функционирования ее подсистем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 xml:space="preserve">5.12.  Простота применения средств защит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а достигаться автоматизация максимального числа действий пользователей и администраторов ИС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5.13.  Научная обоснованность и техническая реализуем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5.14.  Специализация и профессионализ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5.15.  Обязательность контро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деятельностью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МЕРЫ, МЕТОДЫ И СРЕДСТВА ОБЕСПЕЧЕНИЯ ТРЕБУЕМОГО УРОВНЯ ЗАЩИЩЕН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требуемого уровня защищенности должности достигаться с использованием мер, методов и средств безопасности. Все меры обеспечения безопасности ИСПДн подразделяются на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ые (правовые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орально-этически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(административные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изически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(аппаратные и программны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выбранных мер обеспечения безопасности отражается в Плане мероприятий по обеспечению защиты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6.1.  Законодательные (правовые) меры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правовым мерам защиты относятся действующие в стране законы, указы и нормативн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альных наруш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6.2.  Морально-этические меры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морально-этическим мерам относятся нормы поведения, которые традиционно сло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организац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рально-этические меры защиты являются профилактическими и требуют постоянной работы по созданию здорового морального климата в коллективах подразделений. Морально-этические меры защиты снижают вероятность возникновения негативных действий связанных с человеческим факт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6.3.  Организационные (административные) меры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(административные) меры защиты -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ая цель административных мер, предпринимаемых на высшем управленческом уровне - сформировать Политику информационной безопасности ПДн (отражающую подходы к защите информации) и обеспечить ее выполнение, выделяя необходимые ресурсы и контролируя состояние де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литики информационной безопасности ПДн в ИСПДн состоят из мер административного уровня и организационных (процедурных) мер защиты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тивному уровню относятся решения руководства, затрагивающие деятельность ИСПДн в целом. Эти решения закрепляются в Политике информационной безопасности. Примером таких решений могут бы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лирование целей, постановка задач, определение направлений деятельности в области безопасности 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й по вопросам реализации программы безопасности, которые рассматриваются на уровне Администрации в 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нормативной (правовой) базы вопросов безопасности и т.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 и найти разумный компромисс между приемлемым уровнем безопасности и функциональностью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ова область применения политики безопасности 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овы роли и обязанности должностных лиц, отвечающие за проведение политики безопасности ПДн, а так же их установить ответств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то имеет права доступа к 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ми мерами и средствами обеспечивается защита 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ми мерами и средствами обеспечивается контроль за соблюдением введенного режима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меры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ть регламент информационных отношений, исключающих возможность несанкционированных действий в отношении объектов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коалиционные и иерархические принципы и методы разграничения доступа к 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порядок работы с программно-математическими и техническими (аппаратные) средствами защиты и криптозащиты и других защитных механиз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рганизационные меры должны состоять и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ламента доступа в помещения ИС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допуска сотрудников к использованию ресурсов ИСПДн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ламента процессов ведения баз данных и осуществления модификации информацион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ламента процессов обслуживания и осуществления модификации аппаратных и программных ресурсов ИС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ций пользователей ИСПДн (администратора ИСПДн, администратора безопасности, оператора ИСПД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ция пользователя при возникновении внештатных ситу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6.4.  Физические меры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, исключающими нахождение внутри контролируемой (охраняемой) зоны технических средств разве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6.5.  Аппаратно-программные средства защиты 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идентификации (опознавания) и аутентификации (подтверждения подлинности) пользователей ИС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разграничения доступа зарегистрированных пользователей системы к ресурсам ИСПДн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обеспечения и контроля целостности программных и информацион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оперативного контроля и регистрации событи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птографические средства защиты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пешное применение технических средств защиты на основании принципов (раздел 5)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а физическая целостность всех компонент ИС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сотрудник (пользователь ИСПДн) или группа пользователей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СПДн Администрации разработка и отладка программ осуществляется за пределами ИСПДн, на испытательных стен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изменения конфигурации технических и программных средств ИСПДн производятся строго установленным порядком (регистрируются и контролируются) только на основании распоряжений руководства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тевое оборудование (концентраторы, коммутаторы, маршрутизаторы и т.п.) располагается в местах, недоступных для посторонних (специальных помещениях, шкафах,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ами Администрации осуществляется непрерывное управление и административная поддержка функционирования средств защи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7.  КОНТРОЛЬ ЭФФЕКТИВНОСТИ СИСТЕМЫ ЗАЩИТЫ ИСПДН АДМИНИСТ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эффективности СЗПДн должен осуществляется на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а так прогнозирование и превентивное реагирование на новые угрозы безопасности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может проводиться как администраторами безопасности ИСПДн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СФЕРЫ ОТВЕТСТВЕННОСТИ ЗА БЕЗОПАСНОСТЬ 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Ответственным за разработку мер и контроль над обеспечением безопасности персональных данных является руководитель Администрации. Руководитель может делегировать часть полномочий по обеспечению безопасности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фера ответственности руководителя включает следующие направления обеспечения безопасности ПД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и реализация мер по обеспечению безопасности 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угроз безопасности 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, внедрение, контроль исполнения и поддержание в актуальном состоянии политик, руководств, концепций, процедур, регламентов, инструкций и других организационных документов по обеспечению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ение и информирование пользователей ИСПДн, о порядке работы с ПДн и средствами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е, выявление, реагирование и расследование нарушений безопасности ПД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 МОДЕЛЬ НАРУШИТЕЛЯ БЕЗОПАСНОСТ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од нарушителем в Администрации понимается лицо, которое в результате умышленных или неумышленных действий может нанести ущерб объектам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рушители подразделяются по признаку принадлежности к ИСПДн. Все нарушители делятся на две груп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шние нарушители - физические лица, не имеющие права пребывания на территории контролируемой зоны, в пределах которой размещается оборудование ИС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утренние нарушители - физические лица, имеющие право пребывания на территории контролируемой зоны, в пределах которой размещается оборудование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нарушителей представлена в Модели угроз безопасности персональных данных каждой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 МОДЕЛЬ УГРОЗ БЕЗОПАС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Для ИСПДн Администрации выделяются следующие основные категории угроз безопасности персональных данны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Угрозы от утечки по техническим канал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Угрозы несанкционированного доступа к информ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грозы уничтожения, хищения аппаратных средств ИСПДн носителей информации путем физического доступа к элементам ИСПД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грозы не 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грозы преднамеренных действий внутренних наруш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грозы несанкционированного доступа по каналам связ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исание угроз, вероятность их реализации, опасность и актуальность представлены в Модели угроз безопасности персональных данных каждой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 МЕХАНИЗМ РЕАЛИЗАЦИИ КОНЦЕП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х законов в области обеспечения информационной безопасности и </w:t>
      </w:r>
      <w:hyperlink r:id="rId2">
        <w:r>
          <w:rPr>
            <w:rStyle w:val="InternetLink"/>
            <w:sz w:val="26"/>
            <w:szCs w:val="26"/>
          </w:rPr>
          <w:t>защиты информации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й Правительств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уководящих, организационно-распорядительных и методических документов ФСТЭК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требностей ИСПДн в средствах обеспечения безопасности информ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 ОЖИДАЕМЫЙ ЭФФЕКТ ОТ РЕАЛИЗАЦИИ КОНЦЕП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цепции безопасности ПДн в ИСПДн позвол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распорядительные и нормативно-методические документы применительно к ИС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вести классификацию и сертификацию ИС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вести организационно-режимные и технические мероприятия по обеспечению безопасности ПДн в ИС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необходимый уровень безопасности объектов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этих мероприятий обеспечит создание единой, целостной и скоординированной системы информационной безопасности ИСПДн и создаст условия для ее дальнейшего совершенств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 w:val="false"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 w:val="false"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 w:val="false"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 w:val="false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bCs w:val="false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80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Style12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bCs w:val="false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bCs w:val="false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46:00Z</dcterms:created>
  <dc:creator>niv</dc:creator>
  <dc:description/>
  <cp:keywords/>
  <dc:language>en-US</dc:language>
  <cp:lastModifiedBy>User</cp:lastModifiedBy>
  <dcterms:modified xsi:type="dcterms:W3CDTF">2013-04-12T04:25:00Z</dcterms:modified>
  <cp:revision>7</cp:revision>
  <dc:subject/>
  <dc:title> </dc:title>
</cp:coreProperties>
</file>