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4.2013  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утратило силу от 26.06.2018 № 88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, на основании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Ин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инимальное значение расстояния от образовательных, медицинских организаций, объектов спорта (далее –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(приложение № 1) и схемы (приложение № 2) объектов, указанных в пункте 1 настоящего постановления, расположенных на территории муниципального образования «Инк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публиковать данное постановление в Ведомостях  органа местного самоуправления Инкинского сельского поселения 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ведущего специалиста Галайда С.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А.Галайда</w:t>
      </w:r>
    </w:p>
    <w:p>
      <w:pPr>
        <w:pStyle w:val="Normal"/>
        <w:rPr/>
      </w:pPr>
      <w:r>
        <w:rPr/>
        <w:t>9-3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Инк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04.2013 № 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75"/>
        <w:gridCol w:w="3664"/>
        <w:gridCol w:w="2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ая террито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кинская СОШ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нкино, ул. Советская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нкино, ул. Советская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1:00Z</dcterms:created>
  <dc:creator>User</dc:creator>
  <dc:description/>
  <cp:keywords/>
  <dc:language>en-US</dc:language>
  <cp:lastModifiedBy>ПК</cp:lastModifiedBy>
  <cp:lastPrinted>2013-04-12T12:22:00Z</cp:lastPrinted>
  <dcterms:modified xsi:type="dcterms:W3CDTF">2020-04-17T04:50:00Z</dcterms:modified>
  <cp:revision>12</cp:revision>
  <dc:subject/>
  <dc:title>АДМИНИСТРАЦИЯ ИНКИНСКОГО СЕЛЬСКОГО ПОСЕЛЕНИЯ</dc:title>
</cp:coreProperties>
</file>