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4.05.2013</w:t>
        <w:tab/>
        <w:t xml:space="preserve">                                                                                                 №  63 </w:t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благоустройство закрепленных территорий, лучшую усадьбу, цветник, изгородь в 2013 году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явить конкурс на лучшее благоустройство закрепленных территорий, лучшую усадьбу, цветник, изгород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нкурсе на лучшее благоустройство закрепленных территорий, лучшую усадьбу, цветник, изгородь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Создать комиссию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комиссии по благоустройству территорий населенных пунктов Инкинского 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оложение о комиссии по благоустройству территорий населенных пунктов Инкинского сельского поселения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по благоустройству территорий населенных пунк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1. Обеспечить еженедельное освещение хода проведения благоустроительных работ в период проведения 2-х месячника по благоустройству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2. Подвести итоги конкурса к 01.09.2013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Чествование победителей конкурса по благоустройству провести в торжественной обстановке на Дне се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8. Опубликовать настоящее постановление в Ведомостях  органа местного самоуправления Инкинского сельского поселения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 Контроль над исполнением настоящего постановления возложить на ведущего специалиста по вопросам ЖХК, архитектуре, строительству и землеустройству С.А. Га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4.05.2013 № 63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благоустройство закрепленных территорий, лучшую усадьбу, цветник, изгород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Конкурс на лучшее благоустройство закрепленных территорий, лучшую усадьбу, цветник, изгородь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04.05.2006г. № 25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ограждение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 наличие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ценка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2.1. ландшафтный дизайн в оформлении цве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сортовое разнообразие ц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очетание цветовых расте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 лучшее благоустройство закрепленной территории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 лучшее благоустройство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 лучший цветни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5. лучший ветеранский приусадебный участ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Отдельно учредить приз за оригин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Итоги конкурса подводятся к 01.09.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обедители награждаются призами и денежными премия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1. в номинации на лучшее благоустройство закрепленной территории организаций и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1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1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5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2. в номинации на лучшую усадьб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15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10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5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3. в номинации  «Лучший цветник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4. в номинации  «Лучшая изгородь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5. в номинации  «Лучший ветеранский приусадебный участок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место – приз на сумму до 8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место – приз на сумму до 600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место – приз на сумму до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6. Приз за оригинальность на сумму до 1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4.05.2013  № 63</w:t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Семе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архитектуре, строительству и земле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поселения - 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син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4.05.2013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благоустроительных работ в период проведения 2-х меся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тбор проектов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 малых архитектурных форм у водоразборных колон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3:00Z</dcterms:created>
  <dc:creator>1</dc:creator>
  <dc:description/>
  <cp:keywords/>
  <dc:language>en-US</dc:language>
  <cp:lastModifiedBy>User</cp:lastModifiedBy>
  <cp:lastPrinted>2013-06-19T09:46:00Z</cp:lastPrinted>
  <dcterms:modified xsi:type="dcterms:W3CDTF">2013-06-19T02:47:00Z</dcterms:modified>
  <cp:revision>7</cp:revision>
  <dc:subject/>
  <dc:title>АДМИНИСТРАЦИЯ ИНКИНСКОГО СЕЛЬСКОГО ПОСЕЛЕНИЯ</dc:title>
</cp:coreProperties>
</file>