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2.10.2014</w:t>
        <w:tab/>
        <w:tab/>
        <w:tab/>
        <w:tab/>
        <w:tab/>
        <w:tab/>
        <w:tab/>
        <w:tab/>
        <w:tab/>
        <w:t xml:space="preserve">              </w:t>
        <w:tab/>
        <w:t>№  103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Градостроительного план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обращением РНУ "Парабель" ОАО "Центрсибнефтепровод" от 30.09.2014  №37-07/18-зис, находящегося по адресу: Томская область, с. Парабель о предоставлении градостроительных планов земельных участков, предназначенных для реконструкции и в соответствии с п. 20 ст. 14 Федерального закона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Утвердить Градостроительный план земельного участка, расположенного по адресу: Томская область, Колпашевский район, магистральный нефтепровод «Александровское-Анжеро-Судженск» км 380-км 428 (инв. №500289), км  428-км 455 (инв. № 500102). Замена трубы км 406,07 - км 433,01 Ду 1200. Реконструкция. Площадь отвода 20,2 га. и присвоить Градостроительному плану земельного участка нумерацию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0508302-02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Градостроительный план земельного участка, расположенного по адресу: Томская область, Колпашевский район, магистральный нефтепровод «Александровское-Анжеро-Судженск» км 428-км 455 (инв. №500102). Замена трубы км 433,01 - км 441,55; км 446,84- км 451,47 Ду 1200. Реконструкция. Площадь отвода 52,72 га. и присвоить Градостроительному плану земельного участка нумерацию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0508302-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дущему специалисту Администрации поселения С.А. Галайда произвести регистрацию и выдачу Градостроительных планов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0:00Z</dcterms:created>
  <dc:creator>User</dc:creator>
  <dc:description/>
  <cp:keywords/>
  <dc:language>en-US</dc:language>
  <cp:lastModifiedBy>Glava</cp:lastModifiedBy>
  <cp:lastPrinted>2014-10-06T12:32:00Z</cp:lastPrinted>
  <dcterms:modified xsi:type="dcterms:W3CDTF">2014-10-06T05:32:00Z</dcterms:modified>
  <cp:revision>11</cp:revision>
  <dc:subject/>
  <dc:title>АДМИНИСТРАЦИЯ ИНКИНСКОГО СЕЛЬСКОГО ПОСЕЛЕНИЯ</dc:title>
</cp:coreProperties>
</file>