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10.2014</w:t>
        <w:tab/>
        <w:tab/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граждан в список нуждающихся в древес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  соответствии  со    ст. 11  Закона    Томской   области   от  09.08.2007 </w:t>
      </w:r>
      <w:r>
        <w:rPr>
          <w:sz w:val="28"/>
          <w:szCs w:val="28"/>
        </w:rPr>
        <w:t>№ 165 – ОЗ «Об установлении порядка и нормативов заготовки гражданами древесины для собственных нужд» и на основании Решения комиссии по признанию необходимости выделения древесины при Администрации Инкинского сельского поселения от 30.10.2014 № 2 «О признании граждан нуждающимися  в древесине для собственных нуж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Включить граждан в список нуждающихся  в древесине для собственных нужд (ремонта объектов недвижимости и строительства хозяйственных построек) согласно приложению к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Заместителю Главы поселения – управляющему делами Е.В. Кульменево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формировать  список нуждающихся  в древесине для собственных нужд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рок  до 10 ноября 2014 года направить список нуждающихся  в древесине для собственных нужд в Департамент лесного хозяйства Том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Инк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960" w:leader="none"/>
          <w:tab w:val="left" w:pos="1134" w:leader="none"/>
        </w:tabs>
        <w:ind w:left="0"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Е.В. Кульменева</w:t>
      </w:r>
    </w:p>
    <w:p>
      <w:pPr>
        <w:pStyle w:val="Normal"/>
        <w:rPr/>
      </w:pPr>
      <w:r>
        <w:rPr/>
        <w:t>9-31-6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812" w:hanging="0"/>
        <w:jc w:val="both"/>
        <w:rPr>
          <w:szCs w:val="20"/>
        </w:rPr>
      </w:pPr>
      <w:r>
        <w:rPr>
          <w:szCs w:val="20"/>
        </w:rPr>
        <w:t>Приложение к Постановлению Администрации Инкинского сельского поселения от 31.10.2014  № 11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нуждающихся в древесине для собственных нужд по Инкинскому сельскому  поселению на 01.11.2014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гражданина, признанного нуждающимся в древесине для собствен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регистрации (наименование данных указанных в паспорт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использования древесин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кино,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монт объектов недвижимости </w:t>
            </w:r>
          </w:p>
        </w:tc>
      </w:tr>
      <w:tr>
        <w:trPr>
          <w:trHeight w:val="2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Татья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нкино, 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оперативный,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 хозяйственных построек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нкино, ул. Зелёная, 5 кв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роительство хозяйственных построе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ека, ул. Сибирская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индивидуального жилого дома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ека, ул. Сибирская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хозяйственных построек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3:00Z</dcterms:created>
  <dc:creator>User</dc:creator>
  <dc:description/>
  <cp:keywords/>
  <dc:language>en-US</dc:language>
  <cp:lastModifiedBy>DNS</cp:lastModifiedBy>
  <cp:lastPrinted>2013-12-09T16:12:00Z</cp:lastPrinted>
  <dcterms:modified xsi:type="dcterms:W3CDTF">2014-11-05T04:16:00Z</dcterms:modified>
  <cp:revision>6</cp:revision>
  <dc:subject/>
  <dc:title>АДМИНИСТРАЦИЯ ИНКИНСКОГО СЕЛЬСКОГО ПОСЕЛЕНИЯ</dc:title>
</cp:coreProperties>
</file>