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4</w:t>
        <w:tab/>
        <w:t xml:space="preserve">  </w:t>
        <w:tab/>
        <w:tab/>
        <w:tab/>
        <w:tab/>
        <w:tab/>
        <w:tab/>
        <w:tab/>
        <w:tab/>
        <w:tab/>
        <w:tab/>
        <w:t xml:space="preserve">   №  131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ритериев аттестации экспертов, привлекаемых органом муниципального контроля к проведению мероприятий по контролю, положения об аттестационной комиссии и порядке проведения квалификационного экзамена, правил формирования и ведения реестра, в который вносятся сведения об аттестации экспертов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0.07.2014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ПОСТАНОВЛЕНИЕ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критерии аттестации, содержащие требования к образованию, стажу работы, наличию знаний и навыков в определенной сфере науки, техники, хозяйственной деятельности, в том числе к наличию специальных профессиональных навыков, и знаний законодательства Российской Федерации, согласно приложению № 1 к настоящему постановлению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аттестационной комиссии и порядке проведения квалификационного экзамена, согласно приложению № 2 к настоящему постановлению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  Утвердить правила формирования и ведения реестра, в который вносятся сведения об аттестации экспертов, согласно приложению № 3 к настоящему постановлению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4. Опубликовать настоящее постановление в Ведомостях органов местного самоуправления Инкинского сельского посел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 заместителя Главы поселения - управляющего делами Е.В. Кульменеву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менева Е.В.</w:t>
      </w:r>
    </w:p>
    <w:p>
      <w:pPr>
        <w:pStyle w:val="Normal"/>
        <w:rPr/>
      </w:pPr>
      <w:r>
        <w:rPr/>
        <w:t>9-31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  № 1 к Постановлению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от  27.12.2014 № 1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ритерии аттестаци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щие требования к образованию, стажу работы, наличию знаний и навыков в определенной сфере науки, техники, хозяйственной деятельности, в том числе к наличию специальных профессиональных навыков, и знаний законодательства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документ устанавливает критерии (основные требования) аттестации экспертов, осуществляющих работы в области экспертизы в соответствии с перечнем видов экспертиз, для проведения которых органу контроля (надзора) требуется привлечение экспертов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экспертов проводится в отношении граждан, не являющихся индивидуальными предпринимателями, для подтверждения наличия у них специальных знаний, опыта в определенной сфере науки, техники и хозяйственной деятельности в целях их привлечения к проведению мероприятий по контролю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я эксперта – официальное признание компетентности и способности эксперта выполнять работы в определенной области деятельности, сфере науки, техники, хозяйственной деятельности после  определения его соответствия установленным критериям аттестац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 Эксперт – специалист, обладающий необходимой квалификацией, практическими навыками и личными качествами для проведения одного или нескольких видов работ в определенной области деятельности, сфере науки, техники, хозяйственной деятельности и аттестованный на право их провед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 Критерии аттестации – требования, которым должен отвечать эксперт, чтобы быть аттестованны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 Область аттестации – сфера деятельности эксперта по определенным направлениям и объектам оценки соответствия, на выполнение которых аккредитован эксперт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6. Свидетельство об аттестации – документ, выдаваемый эксперту и регистрирующий факт официального признания его компетентности в определенной области деятельности, сфере науки, техники, хозяйственной деятельност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7. Компетентность – демонстрируемая способность применять знания и навык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8. Кандидат в эксперты должен отвечать следующим требованиям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оконченное высшее образование по выбранному направлению деятельности, в определенной сфере науки, техники, хозяйственной деятельност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опыт работы после окончания высшего учебного заведения не менее 5 лет, выполняемая работа должна соответствовать выбранным видам деятельности (специализации), на право проведения которых кандидат претендует. Практический опыт работы должен включать опыт принятия решений, разрешения проблем и обмена информацией с другими специалистами того же уровня и/или другими заинтересованными лицам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опыт проведения проверок, аудитов, экспертиз, испытаний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повышении квалификации государственного образц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личные качества, позволяющие кандидату действовать в соответствии с принципами проведения работ в определенной области деятельности, сфере науки, техники, хозяйственной деятельност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9. К принципам проведения работ в определенной области деятельности, сфере науки, техники, хозяйственной деятельности относятс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этичность поведения – основа профессионализм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беспристрастность – обязательство представлять правдивые отчеты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осмотрительность – прилежание и умение принимать правильные реш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независимость – основа беспристрастности и объективности, эксперт должен быть свободен от предубеждений и конфликтов интересов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на основе достоверных сведений (фактов)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знание законодательства Российской Федерации в соответствующей сфер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Приложение № 2 к Постановлению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от 27.12.2014 № 13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 об аттестационной комиссии и поряд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квалификационного экзамена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миссия по аттестации экспертов (далее – аттестационная комиссия) создается в целях проверки компетентности и оценки способности специалистов для работы в качестве экспертов, привлекаемых органами муниципального контроля к проведению мероприятий по контролю и является коллегиальным органом, созданным при Администрации Инкинского сельского поселения.</w:t>
      </w:r>
    </w:p>
    <w:p>
      <w:pPr>
        <w:pStyle w:val="Style16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Аттестационная комиссия в своей деятельности руководствуется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10.07.2014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, иными правовыми актами Российской Федерации, а также настоящим Положением.</w:t>
      </w:r>
    </w:p>
    <w:p>
      <w:pPr>
        <w:pStyle w:val="Style16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действует на постоянной основе.</w:t>
      </w:r>
    </w:p>
    <w:p>
      <w:pPr>
        <w:pStyle w:val="Style16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аттестационной комиссии являются:</w:t>
      </w:r>
    </w:p>
    <w:p>
      <w:pPr>
        <w:pStyle w:val="Style1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ервичная аттестация (проверка компетентности и оценка способности осуществления работ) кандидатов в эксперты;</w:t>
      </w:r>
    </w:p>
    <w:p>
      <w:pPr>
        <w:pStyle w:val="Style1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чередная аттестация экспертов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 xml:space="preserve">5. </w:t>
        <w:tab/>
        <w:t>Персональный состав аттестационной комиссии утверждается постановлением Администрации Инкинского сельского поселения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 xml:space="preserve">6. </w:t>
        <w:tab/>
        <w:t>Аттестационная комиссия формируется из представителей структурных подразделений Администрации Инкинского сельского поселения и заинтересованных организаций в количестве не более 7 человек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  <w:tab/>
        <w:t>В состав аттестационной комиссии входят: председатель комиссии, заместитель председателя комиссии, секретарь комиссии, члены комисси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</w:t>
        <w:tab/>
        <w:t>В соответствии со специализацией аттестуемых, на заседание в качестве члена аттестационной комиссии может быть приглашен технический специалист или эксперт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</w:t>
        <w:tab/>
        <w:t>Председатель аттестационной комиссии несет персональную ответственность за выполнение возложенных на комиссию задач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</w:t>
        <w:tab/>
        <w:t>Заседания аттестационной комиссии возглавляет председатель или его заместитель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</w:t>
        <w:tab/>
        <w:t>Председатель определяет время и место проведения, подписывает протоколы заседаний и решения аттестационной комисси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</w:t>
        <w:tab/>
        <w:t>Повестка дня формируется секретарем аттестационной комиссии на основании поступивших заявлений об аттестации с комплектами документов от специалистов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</w:t>
        <w:tab/>
        <w:t>Заседания аттестационной комиссии проводятся по мере необходимости. Созыв заседания обеспечивает секретарь аттестационной комисси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</w:t>
        <w:tab/>
        <w:t>Аттестационная комиссия правомочна принимать решения, если на ее заседании присутствует не менее половины членов комисси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</w:t>
        <w:tab/>
        <w:t>Решения аттестационной комиссии принимаются простым большинством голосов членов, присутствующих на заседании. При равенстве голосов голос председателя является решающим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  Заявитель должен в установленное время явиться на квалификационный экзамен, имея с собой документ, удостоверяющий личность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. </w:t>
        <w:tab/>
        <w:t>Проверка соответствия заявителя критериям аттестации осуществляется путем проверки предоставленных им документов и сведений, полученных при проведении собеседования в рамках проведения квалификационного экзамена. При собеседовании заявитель должен продемонстрировать личные качества, знания и навыки, необходимые для проведения работ в определенной области деятельности, сфере науки, техники, хозяйственной деятельности, в соответствии с критериями аттестаци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8. </w:t>
        <w:tab/>
        <w:t>Результаты квалификационных экзаменов и решение по их результатам оформляются протоколом аттестационной комиссии. Протокол ведется секретарем аттестационной комисси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. </w:t>
        <w:tab/>
        <w:t>На основании протокола аттестационной комиссии орган контроля (надзора) принимает одно из следующих решений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а) об аттестации заявителя, если по результатам квалификационного экзамена принято решение о его соответствии критериям аттестации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б) об отказе в аттестации заявителя, если по результатам квалификационного экзамена принято решение о его несоответствии критериям аттестации либо если заявитель на квалификационный экзамен не явилс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. </w:t>
        <w:tab/>
        <w:t>Копия приказа (распоряжения) об аттестации (отказе в аттестации) в течение 3 рабочих дней со дня принятия такого решения направляется (вручается) заявителю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Приложение № 3 к Постановлению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от 27.12.2014 № 13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вила формирования и ведения реестра, в котор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носятся сведения об аттестации экспертов</w:t>
      </w:r>
    </w:p>
    <w:p>
      <w:pPr>
        <w:pStyle w:val="Style16"/>
        <w:ind w:left="0" w:hanging="0"/>
        <w:jc w:val="both"/>
        <w:rPr/>
      </w:pPr>
      <w:r>
        <w:rPr/>
        <w:t xml:space="preserve"> 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Настоящие Правила устанавливают порядок формирования и ведения реестра, в который вносятся сведения об аттестации экспертов (далее – реестр)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  <w:tab/>
        <w:t>Реестр формируется и ведется органом контроля (надзора) в электронном виде и на бумажном носителе. При несоответствии записей на бумажном носителе записям в электронном виде приоритетное значение имеют записи, зафиксированные на бумажном носителе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  <w:tab/>
        <w:t>Реестр  на бумажном носителе ведется непрерывно в виде реестровых книг учета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  <w:tab/>
        <w:t>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 Орган контроля (надзора) размещает реестр на своем официальном сайте в сети «Интернет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  <w:tab/>
        <w:t>Реестр включает в себя следующую информацию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 Фамилия, имя, отчество аттестованного лица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органа контроля (надзора), принявшего решение об аттестации заявителя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 Область аттестации, соответствующая сфере деятельности органа контроля (надзора)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 Номер и дата приказа (распоряжения) об аттестации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 Дата внесения в реестр сведений о приказе (распоряжении) об аттестации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Информация, предусмотренная пунктом 5 настоящих Правил, вносится в реестр органом контроля (надзора) в течение 3 рабочих дней со дня принятия решения об аттестаци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  <w:tab/>
        <w:t>Удаление или изменение указанной информации не допускается, за исключением изменения записей в случае обнаружения в них технических ошибок и изменения указанной в подпункте «а» пункта 6 настоящих Правил информаци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</w:t>
        <w:tab/>
        <w:t>Орган контроля (надзора) осуществляет хранение реестра на бумажном носителе в порядке, установленном законодательством Российской Федерации об архивном деле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03:00Z</dcterms:created>
  <dc:creator>User</dc:creator>
  <dc:description/>
  <cp:keywords/>
  <dc:language>en-US</dc:language>
  <cp:lastModifiedBy>Glava</cp:lastModifiedBy>
  <dcterms:modified xsi:type="dcterms:W3CDTF">2015-01-12T05:52:00Z</dcterms:modified>
  <cp:revision>7</cp:revision>
  <dc:subject/>
  <dc:title/>
</cp:coreProperties>
</file>