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04.2014</w:t>
        <w:tab/>
        <w:tab/>
        <w:t xml:space="preserve">   </w:t>
        <w:tab/>
        <w:tab/>
        <w:tab/>
        <w:tab/>
        <w:tab/>
        <w:tab/>
        <w:tab/>
        <w:tab/>
        <w:t xml:space="preserve"> №  39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одготовке хозяйственного комплекса к работе в осенне-зим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14-2015 годов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распоряжением Губернатора Томской области от 17.03.2014  № 70-р «О подготовке хозяйственного комплекса Томской области к работе в осенне-зимний период 2014 – 2015 годов» и в целях устойчивой работы объектов жизнеобеспечения Инкинского сельского поселения в осенне-зимний период 2014-2015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лан мероприятий по подготовке объектов жизнеобеспечения к работе в зимний отопительный период согласно приложению № 1 к настоящему распоряжению;</w:t>
      </w:r>
    </w:p>
    <w:p>
      <w:pPr>
        <w:pStyle w:val="Normal"/>
        <w:jc w:val="both"/>
        <w:rPr/>
      </w:pPr>
      <w:r>
        <w:rPr>
          <w:sz w:val="28"/>
        </w:rPr>
        <w:tab/>
        <w:t>2) План-график выполнения мероприятий по подготовке объектов жизнеобеспечения к работе в зимний отопительный период согласно приложению № 2 к настоящему распоря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) Состав </w:t>
      </w:r>
      <w:r>
        <w:rPr>
          <w:sz w:val="28"/>
          <w:szCs w:val="28"/>
        </w:rPr>
        <w:t>межведомственной комиссии п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хозяйственного комплекса к работе в осенне-зимний период 2014 – 2015 годов согласно приложению № 3 к настоящему распоряж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Положение о </w:t>
      </w:r>
      <w:r>
        <w:rPr>
          <w:sz w:val="28"/>
          <w:szCs w:val="28"/>
        </w:rPr>
        <w:t>межведомственной комиссии п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хозяйственного комплекса к работе в осенне-зимний период 2014 – 2015 годов согласно приложению № 4 к настоящему распоряжению;</w:t>
      </w:r>
    </w:p>
    <w:p>
      <w:pPr>
        <w:pStyle w:val="Normal"/>
        <w:jc w:val="both"/>
        <w:rPr/>
      </w:pPr>
      <w:r>
        <w:rPr>
          <w:sz w:val="28"/>
        </w:rPr>
        <w:tab/>
        <w:t>2. Завершить подготовку объектов ЖКХ и социально-культурной сферы к 1 сентяб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ab/>
        <w:t xml:space="preserve">         </w:t>
        <w:tab/>
        <w:tab/>
        <w:t xml:space="preserve">             Г.Н.Вариво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Инкинского сельского поселения от 11.04.2014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бъектов жизнеобеспечения к работе в зимний отопитель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2"/>
        <w:gridCol w:w="2034"/>
        <w:gridCol w:w="2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ЗП объектов водоснаб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С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ЗП объектов теплоснаб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уков В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аличием нормативного запаса топли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отдел ЖКХ Администрации района месячных форм отчет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отчетный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ЗП объектов социальной сферы и жилищного фон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ОЗП: оформление паспортов, актов готовности объектов социальной сфе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С.А.</w:t>
            </w:r>
          </w:p>
          <w:p>
            <w:pPr>
              <w:pStyle w:val="Normal"/>
              <w:rPr/>
            </w:pPr>
            <w:r>
              <w:rPr/>
              <w:t>Шевченко О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готовности жилых домов к эксплуа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11.04.2014 № 39</w:t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мероприятий по подготовке объектов жизнеобеспечения к работе в зимний отопительный период 2014-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7"/>
        <w:gridCol w:w="1847"/>
        <w:gridCol w:w="1847"/>
        <w:gridCol w:w="1847"/>
        <w:gridCol w:w="1847"/>
        <w:gridCol w:w="1849"/>
        <w:gridCol w:w="1854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.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отель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пуска котельной к эксплуа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котельного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водонапорных с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ие скважин, 14 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жил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муниципальных жилых дом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3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Инкинского сельского поселения от 11.04.2014 № 39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подготовке </w:t>
      </w:r>
      <w:r>
        <w:rPr>
          <w:b/>
          <w:sz w:val="28"/>
        </w:rPr>
        <w:t>хозяйственного комплекса к работе в осенне-зимний период 2014 – 2015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7"/>
        <w:gridCol w:w="4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алина Никола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шников Алексей Валерье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омского территориального отдела государственного энергетического надзора Западно-Сибирского Управления Ростехнадзор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да Семен Анатолье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Геннадий Александро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дитель пожарной машины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Сергей Петро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 Александр Георгиевич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Оксана Иван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Инкинский СКД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4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Инкинского сельского поселения от 11.04.2014 № 39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подготовке хозяйственного комплекса к работе в осенне-зимний период 2014 – 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Межведомственная комиссия по  подготовке хозяйственного комплекса к работе в осенне-зимний период 2014 – 2015 годов (далее – комиссия) является совещательным органом, созданным для осуществления согласованных действий органов местного самоуправления и организаций, расположенных на территории  Инкинского сельского поселения по вопросам контроля за ходом подготовки объектов хозяйственного комплекса к работе в осенне-зимний период (далее – ОЗП)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органов местного самоуправления Инкинского сель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/>
        <w:t>3. Основными задачами комиссии является:</w:t>
      </w:r>
    </w:p>
    <w:p>
      <w:pPr>
        <w:pStyle w:val="Normal"/>
        <w:ind w:firstLine="708"/>
        <w:jc w:val="both"/>
        <w:rPr/>
      </w:pPr>
      <w:r>
        <w:rPr/>
        <w:t>1) обеспечение взаимодействия органов местного самоуправления и заинтересованных организаций по подготовке хозяйственного комплекса Инкинского сельского поселения (далее – поселение) к работе в ОЗП;</w:t>
      </w:r>
    </w:p>
    <w:p>
      <w:pPr>
        <w:pStyle w:val="Normal"/>
        <w:ind w:firstLine="708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поселения к работе в ОЗП;</w:t>
      </w:r>
    </w:p>
    <w:p>
      <w:pPr>
        <w:pStyle w:val="Normal"/>
        <w:ind w:firstLine="708"/>
        <w:jc w:val="both"/>
        <w:rPr/>
      </w:pP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поселения к работе в ОЗП;</w:t>
      </w:r>
    </w:p>
    <w:p>
      <w:pPr>
        <w:pStyle w:val="Normal"/>
        <w:ind w:firstLine="708"/>
        <w:jc w:val="both"/>
        <w:rPr/>
      </w:pPr>
      <w:r>
        <w:rPr/>
        <w:t>2) осуществляет контроль за ходом подготовки к работе в ОЗП объектов жизнеобеспечения хозяйственного комплекса поселения, в том числе с выездом на места;</w:t>
      </w:r>
    </w:p>
    <w:p>
      <w:pPr>
        <w:pStyle w:val="Normal"/>
        <w:ind w:firstLine="708"/>
        <w:jc w:val="both"/>
        <w:rPr/>
      </w:pPr>
      <w:r>
        <w:rPr/>
        <w:t>3) принимает участие в разработке мер по решению проблем, возникающих при подготовке  хозяйственного комплекса поселения к работе в ОЗП.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firstLine="708"/>
        <w:jc w:val="both"/>
        <w:rPr/>
      </w:pPr>
      <w:r>
        <w:rPr/>
        <w:t>4) рассматривает вопросы создания запасов топлива и аварийных запасов материально-технических ресурсов в поселении.</w:t>
      </w:r>
    </w:p>
    <w:p>
      <w:pPr>
        <w:pStyle w:val="Normal"/>
        <w:ind w:firstLine="708"/>
        <w:jc w:val="both"/>
        <w:rPr/>
      </w:pPr>
      <w:r>
        <w:rPr/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firstLine="708"/>
        <w:jc w:val="both"/>
        <w:rPr/>
      </w:pPr>
      <w:r>
        <w:rPr/>
        <w:t>1) запрашивать информацию у органов местного самоуправления поселения информацию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/>
        <w:t>2) заслушивать на своих заседаниях представителей органов местного самоуправления поселения и соответствующих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/>
        <w:t>3) привлекать для участия в работе комиссии представителей органов местного самоуправления поселения и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708"/>
        <w:jc w:val="both"/>
        <w:rPr/>
      </w:pPr>
      <w:r>
        <w:rPr/>
        <w:t>6. Председатель комиссии:</w:t>
      </w:r>
    </w:p>
    <w:p>
      <w:pPr>
        <w:pStyle w:val="Normal"/>
        <w:ind w:firstLine="708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708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708"/>
        <w:jc w:val="both"/>
        <w:rPr/>
      </w:pPr>
      <w:r>
        <w:rPr/>
        <w:t>7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708"/>
        <w:jc w:val="both"/>
        <w:rPr/>
      </w:pPr>
      <w:r>
        <w:rPr/>
        <w:t>8. Заседания комиссии проводит председатель комиссии, а в его отсутствие один из членов комиссии в соответствии с поручением председателя.</w:t>
      </w:r>
    </w:p>
    <w:p>
      <w:pPr>
        <w:pStyle w:val="Normal"/>
        <w:ind w:firstLine="708"/>
        <w:jc w:val="both"/>
        <w:rPr/>
      </w:pPr>
      <w:r>
        <w:rPr/>
        <w:t>Заседание комиссии проводится по мере необходимости, но не реже двух раз в месяц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9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ab/>
        <w:t>В случае равенства голосов решающим является голос председательствующего на комиссии.</w:t>
      </w:r>
    </w:p>
    <w:p>
      <w:pPr>
        <w:pStyle w:val="Normal"/>
        <w:ind w:firstLine="708"/>
        <w:jc w:val="both"/>
        <w:rPr/>
      </w:pPr>
      <w:r>
        <w:rPr/>
        <w:t>10. Решение комиссии оформляется протоколом, который подписывается председателем комиссии или председательствующим на заседании.</w:t>
      </w:r>
    </w:p>
    <w:p>
      <w:pPr>
        <w:pStyle w:val="Normal"/>
        <w:ind w:firstLine="708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рганизационно-техническое обеспечение деятельности комиссии осуществляет Администрация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седание комиссии правомочно, если на нем присутствует не менее половины ее чле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1:00Z</dcterms:created>
  <dc:creator>1</dc:creator>
  <dc:description/>
  <cp:keywords/>
  <dc:language>en-US</dc:language>
  <cp:lastModifiedBy>Glava</cp:lastModifiedBy>
  <cp:lastPrinted>2014-04-11T12:54:00Z</cp:lastPrinted>
  <dcterms:modified xsi:type="dcterms:W3CDTF">2014-04-17T09:55:00Z</dcterms:modified>
  <cp:revision>52</cp:revision>
  <dc:subject/>
  <dc:title/>
</cp:coreProperties>
</file>