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4</w:t>
        <w:tab/>
        <w:tab/>
        <w:tab/>
        <w:tab/>
        <w:tab/>
        <w:tab/>
        <w:tab/>
        <w:tab/>
        <w:tab/>
        <w:tab/>
        <w:tab/>
        <w:t>№  47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Инкинского сельского поселения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о статьей 100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руководствуясь Уставом муниципального образования "Инкинское сельское поселение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Инкин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постановление в Ведомостях органов местного самоуправления Инкинского сельского поселения и разместить в информационно-телекоммуникационной сети «Интернет» на официальном сайте Ин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jc w:val="right"/>
        <w:rPr/>
      </w:pPr>
      <w:r>
        <w:rPr/>
        <w:t xml:space="preserve">Приложение </w:t>
        <w:br/>
        <w:t>к постановлению Администрации</w:t>
        <w:br/>
        <w:t xml:space="preserve">Инкинского сельского поселения </w:t>
        <w:br/>
        <w:t>от 24.04.2014 № 47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 порядке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Инкинского сельского поселения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ее Положение в соответствии со статьей 100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устанавливает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далее - ведомственный контроль) главным распорядителем бюджетных средств Инкинского сельского поселения Колпашевского района в отношении подведомственных ему заказчик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разработано в целях повышения эффективности, результативности осуществления закупок товаров, работ, услуг для обеспечения муниципальных нужд Инкинского сельского поселения (далее - закупка), обеспечения гласности и прозрачности осуществления закупок, предотвращения коррупции и других злоупотреблений в сфере закупок.</w:t>
        <w:br/>
        <w:tab/>
        <w:t>3. Органом, уполномоченным осуществлять ведомственный контроль, является Администрация Инкинского сельского поселения, имеющая подведомственного заказчика (далее - орган ведомственного контроля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метом проверки является соблюдение подведомственным заказчиком в процессе осуществления им деятельности требований законодательства Российской Федерации и иных нормативных правовых актов о контрактной системе в сфере закупок, в том числе:</w:t>
        <w:br/>
        <w:tab/>
        <w:t>1) исполнения подведомственным заказчиком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осуществления закупки у субъектов малого предпринимательства, социально ориентированных некоммерческих организац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, предусмотренном частью 3 статьи 93 Федерального закона N 44-ФЗ,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ответствия закупаемой продукции ожидаемым результатам реализации муниципальных (ведомственных целевых) программ Инкинского сельского поселения, в целом, в том числе в части объема закупаемой продукции, соответствия планов-графиков закупок планам реализации и детальным планам-графикам реализации государственных программ, в рамках которых они осуществляю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2. ФОРМЫ КОНТРОЛЯ И ВИДЫ ПРОВЕРОК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едомственный контроль осуществляется в формах документарных и (или) выездных провер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о месту нахождения органа ведомственного контрол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о месту нахождения подведомственного заказчи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зависимости от основания проведения проводятся плановые и внеплановые провер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3. ОСНОВАНИЯ ПРОВЕДЕНИЯ И ПОРЯДОК ОРГАНИЗАЦИ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ОВЫХ И ВНЕПЛАНОВЫХ ПРОВЕРОК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овые проверки проводятся не чаще чем один раз в год.</w:t>
        <w:br/>
        <w:t>Плановые проверки проводятся на основании ежегодного плана проведения проверок, утверждаемого руководителем органа ведомственного контроля в срок до 20 ноября года, предшествующего году проведения плановых провер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ой регистрации подведомственного заказчи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подведомственного заказчи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лан проверок должен содержать следующие свед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(месяц) начала проведения провер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Ежегодный план проведения проверок размещается на официальном сайте органа ведомственного контроля в информационно-телекоммуникационной сети "Интернет" в срок до 1 декабря года, предшествующего году проведения плановых провер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 ведомственного контроля издает правовой акт о проведении плановой проверки подведомственного заказчика не позднее чем за семь рабочих дней до начала ее провед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 проведении плановой проверки подведомственный заказчик уведомляется не позднее чем за три рабочих дня до начала ее проведения посредством направления правового акта органа ведомственного контроля о проведении плановой проверки заказным почтовым отправлением с уведомлением о вручен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нованием для проведения внеплановой проверки являе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одведомственным заказчиком ранее выданного предписания об устранении выявленного нарушения обязательных требований законодательства Российской Федерации и иных нормативных правовых актов Российской Федерации о контрактной системе в сфере закупок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Главы Инкинского сельского поселения, решение Совета Инкинского сельского поселения и на основании требования прокурора о проведении внеплановой проверки в рамках надзора за исполнением законов Российской Федера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органы ведомственного контроля обращений и (или) заявлений граждан, в том числе индивидуальных предпринимателей, юридических лиц, информации от органов государственной власти Томской области и иных государственных органов Томской области, органов местного самоуправления муниципальных образований Томской области, из средств массовой информации о нарушениях законодательства Российской Федерации и иных нормативных правовых актов о контрактной системе в сфере закупок, подведомственными заказчиками.</w:t>
        <w:br/>
        <w:t>Обращения (заявления), не позволяющие установить лицо, обратившееся в орган ведомственного контроля, не могут служить основанием для проведения внеплановых проверо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наличии основания для проведения внеплановой проверки органом ведомственного контроля издается правовой акт о проведении внеплановой проверки не позднее чем за семь рабочих дней до начала ее провед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 проведении внеплановой проверки подведомственный заказчик уведомляется не позднее чем за три рабочих дня до начала ее проведения посредством направления правового акта органа ведомственного контроля о проведении внеплановой проверки заказным почтовым отправлением с уведомлением о вручении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лава 4. СРОК И ПОРЯДОК ПРОВЕДЕНИЯ ПРОВЕРОК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рок проведения каждой из проверок, предусмотренных настоящим Положением, включая время, необходимое на составление и подписание акта проверки, не может превышать двадцать рабочих дн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ях, связанных с необходимостью проведения экспертизы, на основании мотивированного письменного предложения должностных лиц, уполномоченных на проведение проверки (далее - Инспекция) правовым актом органа ведомственного контроля, срок проведения проверки продлевается, но не более чем на двадцать рабочих дн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оверка проводится на основании правового акта органа ведомственного контроля о проведении проверки и только теми должностными лицами, которые указаны в правовом акте органа ведомственного контроля о проведении проверки.</w:t>
        <w:br/>
        <w:t>Выездная проверка проводится при предъявлении служебного удостоверения и копии правового акта органа ведомственного контроля о проведении проверки, заверенной печать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авовой акт органа ведомственного контроля о проведении проверки должен содержать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и, имена, отчества и должности должностных лиц Инспекции, а также привлекаемых к проведению проверки экспертов, представителей экспертных организац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одведомственного заказчика, в отношении которого проводится провер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форму контроля и вид провер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мет провер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ые основания проведения проверки, в том числе нормативные правовые акты, требования которых подлежат проверк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у начала и окончания проведения провер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состав Инспекции должно входить не менее трех должностных лиц органа ведомственного контроля (далее - члены Инспекции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целях проверки соблюдения подведомственным заказчиком требований законодательства Российской Федерации и иных нормативных правовых актов о контрактной системе в сфере закупок члены Инспекции, а также привлекаемые к проведению проверки эксперты, представители экспертных организаций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ещают для проведения проверки территории, помещения, занимаемые подведомственным заказчиком, при предъявлении служебного удостоверения и копии правового акта органа ведомственного контроля о проведении проверки, заверенной печатью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ют и получают от подведомственного заказчика в пределах предмета проверки необходимые для осуществления проверки сведения и документ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 результатам проверки Инспекция составляет акт проверки в двух экземплярах, который подписывается всеми членами Инспекции, а также всеми привлекаемыми к проведению проверки экспертами, представителями экспертных организац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проверки с копиями документов, подтверждающих выявленные нарушения, вручается в течение трех рабочих дней со дня его подписания руководителю подведомственного заказчика или уполномоченному им лицу под расписку об ознакомлении либо об отказе в ознакомлении с актом провер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 подведомственного заказчика или уполномоченного им лица, а также в случае отказа руководителя подведомственного заказчика или уполномоченного им лица дать расписку об ознакомлении либо об отказе в ознакомлении с актом проверки, акт проверки на четвертый рабочий день со дня его подписания направляется подведомственному заказчику заказным почтовым отправлением с уведомлением о вручении, которое приобщается к экземпляру акта проверки, хранящемуся в деле органа ведомственного контрол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акте проверки указыва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номер и место составления акта провер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ведомственного контрол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правового акта органа ведомственного контроля, на основании которого проводилась провер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амилии, имена, отчества и должности членов Инспекции, а также привлекаемых к проведению проверки экспертов, представителей экспертных организац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, адрес подведомственного заказчика, в отношении которого проводилась проверка, а также фамилия, имя, отчество и должность руководителя подведомственного заказчика или уполномоченного им лица, присутствовавшего при проведении провер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нования, форма контроля и вид провер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, продолжительность и место проведения провер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результатах проведения проверки, в том числе о выявленных нарушениях, об их характере и о лицах, допустивших указанные наруш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выдаче предписания об устранении выявленных нарушений законодательства Российской Федерации и иных нормативных правовых актов Российской Федерации о контрактной системе в сфере закупок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рок устранения выявленных нарушений, который устанавливается в зависимости от характера выявленных нарушений и не может составлять более одного месяц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б ознакомлении или об отказе в ознакомлении с актом проверки руководителя подведомственного заказчика либо уполномоченного им лица, присутствовавшего при проведении проверки, о наличии их подписи либо отказе в совершении подпис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не допускаются выводы, предложения, факты, не подтвержденные соответствующими документ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Акт проверки не позднее одного рабочего дня со дня подписания размещается на официальном сайте органа ведомственного контроля в информационно-телекоммуникационной сети "Интернет"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дведомственные заказчики, в отношении которых проведена проверка, в течение десяти рабочих дней со дня получения акта проверки вправе представить в Инспекцию, орган ведомственного контроля, письменные возражения по фактам, изложенным в акте проверки, которые приобщаются к материалам провер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5. УСТРАНЕНИЕ НАРУШЕНИЙ, ВЫЯВЛЕННЫХ</w:t>
        <w:br/>
        <w:t>ПРИ ПРОВЕДЕНИИ ПРОВЕРК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 результатам проведения проверки руководитель подведомственного заказчика обязан устранить выявленные нарушения в срок, указанный в акте провер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Руководитель подведомственного заказчика обязан в течение трех рабочих дней по истечении срока устранения выявленных нарушений, указанного в акте проверки, представить отчет об устранении выявленных нарушений руководителю органа ведомственного контроля. К отчету прилагаются копии документов и материалов, подтверждающих устранение наруш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 случае не устранения в установленный срок выявленных в результате проверки нарушений законодательства Российской Федерации и иных нормативных правовых актов о контрактной системе в сфере закупок орган ведомственного контроля в течение семи рабочих дней со дня, установленного для представления отчета об устранении выявленных нарушений, направляет информацию по результатам проверки в соответствующие орган муниципальной власти, осуществляющие контроль в сфере закупок, в целях принятия мер по фактам указанных наруш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 случае, если выявленные нарушения являются административным правонарушением и (или) содержат признаки преступлений, орган ведомственного контроля в течение трех рабочих дней со дня выявления нарушения направляет в уполномоченные органы соответствующ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40:00Z</dcterms:created>
  <dc:creator>1</dc:creator>
  <dc:description/>
  <cp:keywords/>
  <dc:language>en-US</dc:language>
  <cp:lastModifiedBy>Glava</cp:lastModifiedBy>
  <cp:lastPrinted>2013-04-16T12:23:00Z</cp:lastPrinted>
  <dcterms:modified xsi:type="dcterms:W3CDTF">2014-04-25T06:47:00Z</dcterms:modified>
  <cp:revision>8</cp:revision>
  <dc:subject/>
  <dc:title/>
</cp:coreProperties>
</file>