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КИНСКОГО СЕЛЬСКОГО ПОСЕЛЕНИЯ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4</w:t>
        <w:tab/>
        <w:tab/>
        <w:tab/>
        <w:tab/>
        <w:tab/>
        <w:tab/>
        <w:tab/>
        <w:tab/>
        <w:tab/>
        <w:tab/>
        <w:t xml:space="preserve">       № 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выжигания сухой растительност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"Инкинс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Федеральным законом от 21.12.1994 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2.10.2005 № 184-ОЗ «О пожарной безопасности в Томской области», а также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униципального образования «Инкинское сельское поселение», недопущения перехода палов сухой травы на территорию населенных пунктов и земли государственного лес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претить на территории муниципального образования "Инкинское сельское поселение", за исключением случаев, установленных действующим законодательст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жигание сухой растительности, проводимой  в нарушение Порядка проведения профилактических отжигов на территории муниципального образования «Инкинское сельское поселение», утвержденного постановлением Администрации Инкинского сельского поселения от 13.04.2012 № 4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жигание сухой растительности, в том числе при проведении профилактических отжигов, в период установления особого противопожарного режи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, а также  разместить его на информационных стендах в населенных пунктах Инкинского сельского поселения и на официальном сайте муниципального образования «Ин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исполнения настоящего постановления возложить на ведущего специалиста Администрации поселения С.А. Га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лайда С.А.</w:t>
      </w:r>
    </w:p>
    <w:p>
      <w:pPr>
        <w:pStyle w:val="Normal"/>
        <w:rPr/>
      </w:pPr>
      <w:r>
        <w:rPr/>
        <w:t>9-31-36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A7856135B58E9054D5DAF251B5028E6FE5B327CBD505E83002186F5f5o4G" TargetMode="External"/><Relationship Id="rId3" Type="http://schemas.openxmlformats.org/officeDocument/2006/relationships/hyperlink" Target="consultantplus://offline/ref=A9A8CD757F1976EEBF24A3142752EA8B0EE453EEAC72B5BEA39CABA66AO0mDK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8:00Z</dcterms:created>
  <dc:creator>1</dc:creator>
  <dc:description/>
  <dc:language>en-US</dc:language>
  <cp:lastModifiedBy>Glava</cp:lastModifiedBy>
  <cp:lastPrinted>2014-04-25T14:33:00Z</cp:lastPrinted>
  <dcterms:modified xsi:type="dcterms:W3CDTF">2014-04-25T07:36:00Z</dcterms:modified>
  <cp:revision>4</cp:revision>
  <dc:subject/>
  <dc:title/>
</cp:coreProperties>
</file>