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4</w:t>
        <w:tab/>
        <w:t xml:space="preserve">    </w:t>
        <w:tab/>
        <w:tab/>
        <w:tab/>
        <w:tab/>
        <w:tab/>
        <w:tab/>
        <w:tab/>
        <w:tab/>
        <w:tab/>
        <w:tab/>
        <w:t xml:space="preserve"> №  52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1206"/>
      </w:tblGrid>
      <w:tr>
        <w:trPr/>
        <w:tc>
          <w:tcPr>
            <w:tcW w:w="10289" w:type="dxa"/>
            <w:tcBorders/>
          </w:tcPr>
          <w:p>
            <w:pPr>
              <w:pStyle w:val="Normal"/>
              <w:ind w:left="82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населенных пунктов муниципального                  образования "Инкинское сельское поселение" в 2014 год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Томской области от 15 августа 2002 года     № 61-ОЗ "Об основах благоустройства территорий городов и других населенных пунктов Томской области", Правилами благоустройства  территории муниципального образования "Инкинское сельское поселение", утвержденными решением Совета поселения от 18.05.2012 № 214 и в целях привлечения организаций, учреждений и населения муниципального образования "Инкинское сельское поселение" к наведению санитарного порядка и благоустройства территорий населенных пунктов поселения</w:t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2-х месячник по благоустройству территорий населенных пунктов муниципального образования с 01.05.2014 г. по 30.06.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улиц – пятница каждо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благоустройству населенных пунктов и лесных массивов, прилегающих к населенным пунктам Инкинского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территории для проведения благоустроительных работ за предприятиями, организациями и учреждениями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уборки, сбора и вывоза твердых бытовых отходов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коллективам организаций независимо от организационно-правовых форм, расположенных на территории поселения, а также жителям населенных пунктов в установленные сроки принять активное участие по очистке от мусора и бытовых отходов прилегающих территорий, обновлении малых архитектурных ф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Ведомостях  органа местного самоуправления Инкинского сельского поселения, разместить на официальном сайте муниципального образования "Инкинское сельское поселение" и на информационных стендах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ведущего специалиста Галайд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айд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-31-67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30.04.2014 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населенных пунктов и лесных массивов, прилегающих к населенным пун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58"/>
        <w:gridCol w:w="1623"/>
        <w:gridCol w:w="238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ейдов по выявлению несанкционированного размещения  отходов в населенных пунктах и лесных массивах, прилегающих к населенным пунктам с привлечением к административной ответственности виновны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айда С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 листовок о недопущении захламления мусором лесных масс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зин А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обрания граждан, имеющих транспортные средства с целью недопущения ими вывоза мусора в лесные масси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бора и вывоза мусора их населенных пунктов и лесных масс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айда С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раждан, состоящих на учете в ЦЗН г. Колпашево на общественные работы по сбору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дошникова И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убботника по очистке  кедрача между населенными пунктами Инкино и Пас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айда С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конкурсов по благоустройству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ходе проведения работ по очистке от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дошникова И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конкурсов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2 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30.04.2014  № 5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закрепленных за предприятиями, организациями и учреждениями для проведения благоустро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 и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й территор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кинского сельского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вера по ул. Берег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детских площадок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Подгорн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Кедров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, ул. Сибирск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ладбищ в с. Инкино, д. Пасе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протоки Инкинск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едрача по ул. Берег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нкинский СКДЦ"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кинская СОШ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 памятника войнам, погибшим в годы В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 камня основания с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, прилегающая к административным зд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ский ФА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ост пожарной охран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е Шудельское лесни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животворящей Троиц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зданию приход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 Волшу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котельной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 Воронин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у водоразборных башен и колонок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у скважи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кон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аш В.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к магази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на  С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к магази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ишнякова Е.Н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пекар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3 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30.04.2014  №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и, сбора и вывоза твердых бытовых отходов в населенных пунктах 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46"/>
        <w:gridCol w:w="2027"/>
        <w:gridCol w:w="1970"/>
      </w:tblGrid>
      <w:tr>
        <w:trPr>
          <w:trHeight w:val="1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борки, вывоза ТБО</w:t>
            </w:r>
          </w:p>
        </w:tc>
      </w:tr>
      <w:tr>
        <w:trPr>
          <w:trHeight w:val="1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двухмесяч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закрепленные за предприятиями, организациями и учреждения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-ой и 3-ей недели месяц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БО на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горный, пер. Светлый, пер. Маслозаводской, пер. Кооператив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пер. Больничный, пер. Зеленый, ул. Молодеж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пер. Н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дровый, ул. Сибир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-ой и 3-ей недели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6:00Z</dcterms:created>
  <dc:creator>1</dc:creator>
  <dc:description/>
  <cp:keywords/>
  <dc:language>en-US</dc:language>
  <cp:lastModifiedBy>Glava</cp:lastModifiedBy>
  <cp:lastPrinted>2015-02-19T09:39:00Z</cp:lastPrinted>
  <dcterms:modified xsi:type="dcterms:W3CDTF">2015-02-19T03:49:00Z</dcterms:modified>
  <cp:revision>23</cp:revision>
  <dc:subject/>
  <dc:title>АДМИНИСТРАЦИЯ ИНКИНСКОГО СЕЛЬСКОГО ПОСЕЛЕНИЯ</dc:title>
</cp:coreProperties>
</file>