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2.05.2014</w:t>
        <w:tab/>
        <w:t xml:space="preserve">                                                                                                 №  54 </w:t>
        <w:tab/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лучшее благоустройство закрепленных территорий, лучшую усадьбу, цветник, изгородь в 2014 году</w:t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4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лечения организаций, учреждений и населения муниципального образования «Инкинское сельское поселение» к наведению санитарного порядка и благоустройства территорий населенных пунктов поселени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ъявить конкурс на лучшее благоустройство закрепленных территорий, лучшую усадьбу, цветник, изгород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нкурсе на лучшее благоустройство закрепленных территорий, лучшую усадьбу, цветник, изгородь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Создать комиссию по благоустройству территорий населенных пунктов Ин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состав комиссии по благоустройству территорий населенных пунктов Инкинского сельского поселения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положение о комиссии по благоустройству территорий населенных пунктов Инкинского сельского поселения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иссии по благоустройству территорий населенных пункт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1. Обеспечить еженедельное освещение хода проведения благоустроительных работ в период проведения 2-х месячника по благоустройству путем опубликования материалов на информационных стендах поселен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2. Подвести итоги конкурса к 01.09.2014 г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Чествование победителей конкурса по благоустройству провести в торжественной обстановке на Дне сел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8. Опубликовать настоящее постановление в Ведомостях  органа местного самоуправления Инкинского сельского поселения и на информационных стендах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9. Контроль над исполнением настоящего постановления возложить на ведущего специалиста по вопросам ЖХК, архитектуре, строительству и землеустройству С.А. Гала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2.05.2014 № 5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нкурсе на лучшее благоустройство закрепленных территорий, лучшую усадьбу, цветник, изгород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Конкурс на лучшее благоустройство закрепленных территорий, лучшую усадьбу, цветник, изгородь объявляется с целью привлечения организаций, учреждений и населения к наведению санитарного порядка, благоустройства территории населенных пунктов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Конкурс проводится Администрацией Ин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Целью проведения конкурса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Выявление организаций, учреждений и владельцев личных подворий, в которых достигнуты наилучшие результаты в вопросах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Обобщение и распространение положительных резуль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Стимулирование организаций, учреждений и владельцев личных подворий на выполнение мероприятий по благоустройству, на вовлечение все большего числа коллективов организаций, учреждений и владельцев личных подв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4. Формирование культуры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Участниками конкурс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. организации и учреждения, расположенные на территории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2. владельцы индивидуальных жилых домов, наниматели муниципального жил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Критерии оценки участник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Оценка санитарного состояния и благоустройства закрепленных территорий организаций и учреждений, лучшей усадьбы производится по следующим показател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1. санитарное состояние территории, усадьб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2. архитектурная выразительность здания, дома, надворных построе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3. застройка территории, усадьбы должна соответствовать санитарным, планировочным нормам, Правилам землепользования и застройки, утвержденным решением Совета поселения от 25.11.2013 № 53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4. озеленение территории, приусадеб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5. ограждение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6. наличие цве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Оценка лучшего цветника производится по следующим показателям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4.2.1. ландшафтный дизайн в оформлении цвет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сортовое разнообразие цв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сочетание цветовых растени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орядок подведения итог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Комиссия по благоустройству организует проверку выполнения условий конкурса на местах и определяет победителей по пяти номинаци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1. лучшее благоустройство закрепленной территории организаций и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2. лучшее благоустройство приусадеб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3. лучший цветни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4. лучшая изгород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1.5. лучший ветеранский приусадебный участ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 Отдельно учредить приз за оригина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 Итоги конкурса подводятся к 01.09.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Награжд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1. Победители награждаются призами и денежными премиям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1. в номинации на лучшее благоустройство закрепленной территории организаций и учрежд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место – 15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место – 1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 место – 500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2. в номинации на лучшую усадьб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1 место – приз на сумму до 15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 место – приз на сумму до 10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3 место – приз на сумму до 5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3. в номинации  «Лучший цветник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1 место – приз на сумму до 8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 место – приз на сумму до 6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3 место – приз на сумму до 4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4. в номинации  «Лучшая изгородь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1 место – приз на сумму до 8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 место – приз на сумму до 6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3 место – приз на сумму до 4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5. в номинации  «Лучший ветеранский приусадебный участок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1 место – приз на сумму до 8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 место – приз на сумму до 6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3 место – приз на сумму до 4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6. Приз за оригинальность на сумму до 1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2.05.2014  № 54</w:t>
      </w:r>
    </w:p>
    <w:p>
      <w:pPr>
        <w:pStyle w:val="Normal"/>
        <w:ind w:left="4956"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й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4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Семен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КХ, архитектуре, строительству и землеустро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ВУС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Татья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кс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Александ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Александр 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сина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3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2.05.2014  № 54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благоустройству территорий населенных пунктов Инк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Комиссия по благоустройству населенных пунктов Инкинского сельского поселения (далее – Комиссия) является совещательным органом, созданным для организации работ по благоустройству населенных пунктов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иссия в своей деятельности руководствуется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сновными задачами Комиссии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благоустройству населенных пунктов посел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осуществлением благоустроительных работ в период проведения 2-х месяч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тбор проектов п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ормлению малых архитектурных форм у водоразборных колоно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на лучшее благоустройство закрепленных территорий, лучшую усадьбу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Состав комиссии утверждается Главой Ин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правомочна принимать решения в случае присутствия на заседании 2/3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седание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принимаются большинством голосов, присутствующих на заседании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Решения комиссии оформляются протоко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онно-техническое обеспечение деятельности Комиссии осуществляет Администрации Инкинского сельского поселения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3:00Z</dcterms:created>
  <dc:creator>1</dc:creator>
  <dc:description/>
  <cp:keywords/>
  <dc:language>en-US</dc:language>
  <cp:lastModifiedBy>Glava</cp:lastModifiedBy>
  <cp:lastPrinted>2013-06-19T09:46:00Z</cp:lastPrinted>
  <dcterms:modified xsi:type="dcterms:W3CDTF">2014-05-26T05:05:00Z</dcterms:modified>
  <cp:revision>9</cp:revision>
  <dc:subject/>
  <dc:title>АДМИНИСТРАЦИЯ ИНКИНСКОГО СЕЛЬСКОГО ПОСЕЛЕНИЯ</dc:title>
</cp:coreProperties>
</file>