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МСКОЙ ОБЛАСТИ КОЛПАШЕВСКОГО РАЙОНА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4              </w:t>
        <w:tab/>
        <w:tab/>
        <w:tab/>
        <w:tab/>
        <w:tab/>
        <w:tab/>
        <w:tab/>
        <w:tab/>
        <w:tab/>
        <w:t xml:space="preserve">   №  5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шением Совета Инкинского сельского поселения от  11.11.2010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 и на основании актов обследования от 19.05.2014 № 2 и справок технического осмотра от 20.05.2014 №№ 6,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исать с балансового счета Администрации  Инкинского сельского поселения следующее имущество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3"/>
        <w:gridCol w:w="1849"/>
        <w:gridCol w:w="1604"/>
        <w:gridCol w:w="1603"/>
        <w:gridCol w:w="18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,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МФУ Х Phaser 3100 MFP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040</w:t>
            </w:r>
            <w:r>
              <w:rPr>
                <w:sz w:val="28"/>
                <w:szCs w:val="28"/>
                <w:lang w:val="en-US"/>
              </w:rPr>
              <w:t>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струйный принтер Epson R 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040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женеру-электронику осуществить ликвидацию списанного имущества в срок до 01.06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данного постановления возложить на первого заместителя Главы поселения – главного бухгалтера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.И. 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31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6:00Z</dcterms:created>
  <dc:creator>User</dc:creator>
  <dc:description/>
  <cp:keywords/>
  <dc:language>en-US</dc:language>
  <cp:lastModifiedBy>Glava</cp:lastModifiedBy>
  <cp:lastPrinted>2014-05-29T10:11:00Z</cp:lastPrinted>
  <dcterms:modified xsi:type="dcterms:W3CDTF">2014-05-29T03:12:00Z</dcterms:modified>
  <cp:revision>30</cp:revision>
  <dc:subject/>
  <dc:title/>
</cp:coreProperties>
</file>