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6.2014                                                                                                        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адресов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заявления Стенько Михаила Алексеевича, приказа Инкинского муниципального сельского территориального управления от 25.12.2005 № 28 «Об уточнении и упорядочивании адресов жилищного фонда расположенного на территории Инкинского МСТ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Изменить адрес  земельного  участка: Томская область, Колпашевский район, с. Инкино, пер. Светлый 8, кв. 1,  кадастровый номер 70:08:0100009:0120   на адрес: Томская область, Колпашевский район, с. Инкино, пер. Светлый 6, кв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Изменить адрес  земельного  участка: Томская область, Колпашевский район, с. Инкино, пер. Светлый 8, кв. 2,  кадастровый номер 70:08:0100009:0121   на адрес: Томская область, Колпашевский район, с. Инкино, пер. Светлый 6, кв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В течение пяти дней с момента принятия направить настоящее постановление в ФГУ «Земельная кадастровая палата» по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Глава поселения 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9:00Z</dcterms:created>
  <dc:creator>User</dc:creator>
  <dc:description/>
  <cp:keywords/>
  <dc:language>en-US</dc:language>
  <cp:lastModifiedBy>Glava</cp:lastModifiedBy>
  <cp:lastPrinted>2014-06-18T13:45:00Z</cp:lastPrinted>
  <dcterms:modified xsi:type="dcterms:W3CDTF">2014-06-18T06:46:00Z</dcterms:modified>
  <cp:revision>9</cp:revision>
  <dc:subject/>
  <dc:title>АДМИНИСТРАЦИЯ ИНКИНСКОГО СЕЛЬСКОГО ПОСЕЛЕНИЯ</dc:title>
</cp:coreProperties>
</file>