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7.2014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адреса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заявления Ларина Владимира Мироновича, приказа </w:t>
      </w:r>
      <w:r>
        <w:rPr>
          <w:color w:val="000000"/>
          <w:sz w:val="28"/>
        </w:rPr>
        <w:t>Инкинского муниципального сельского территориального управления от 25.12.2005 № 28 «Об уточнении и упорядочивании адресов жилищного фонда расположенного на территории Инкинского МСТ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менить адрес земельного участка: Томская область, Колпашевский район, с. Инкино, пер. Светлый 11, принадлежащий Ларину Владимиру Мироновичу,  кадастровый номер 70:08:0100009:124 на адрес: Томская область, Колпашевский район, с. Инкино, пер. Светлый 11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 течение пяти дней с момента принятия направить настоящее постановление в ФГУ «Земельная кадастровая палата» по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Глава поселения 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С.А. Галайда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38254)  9 – 31 – 67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1:00Z</dcterms:created>
  <dc:creator>User</dc:creator>
  <dc:description/>
  <cp:keywords/>
  <dc:language>en-US</dc:language>
  <cp:lastModifiedBy>Glava</cp:lastModifiedBy>
  <cp:lastPrinted>2014-07-25T16:07:00Z</cp:lastPrinted>
  <dcterms:modified xsi:type="dcterms:W3CDTF">2014-07-25T09:07:00Z</dcterms:modified>
  <cp:revision>6</cp:revision>
  <dc:subject/>
  <dc:title>АДМИНИСТРАЦИЯ ИНКИНСКОГО СЕЛЬСКОГО ПОСЕЛЕНИЯ</dc:title>
</cp:coreProperties>
</file>