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9.07.2014      </w:t>
        <w:tab/>
        <w:tab/>
        <w:tab/>
        <w:tab/>
        <w:tab/>
        <w:tab/>
        <w:tab/>
        <w:tab/>
        <w:tab/>
        <w:tab/>
        <w:t xml:space="preserve"> №  7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порядке  расходования средств 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 комплектование    книжных  фондов библиоте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остановлением Администрации Колпашевского района от 28.05.2014 № 497 " О порядке расходования средств иных межбюджетных трансфертов на комплектование книжных фондов библиотек Колпашевского района", Соглашением, заключённым </w:t>
      </w:r>
      <w:r>
        <w:rPr>
          <w:bCs/>
          <w:sz w:val="28"/>
          <w:szCs w:val="28"/>
          <w:lang w:val="ru-RU"/>
        </w:rPr>
        <w:t>между муниципальным образованием «Инкинское сельское поселение»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 муниципальным образованием «Колпашевский район»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3.06.2014</w:t>
      </w:r>
      <w:r>
        <w:rPr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, что главным распорядителем (получателем) средств иных межбюджетных трансфертов (ИМБТ) на   комплектование    книжных  фондов библиотек Колпашевского района является МКУ «Инкинский СКД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Средства ИМБТ направляются на комплектование книжного фонда библиотеки МКУ «Инкинский СКДЦ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олучателю средст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левое использование выделенных средств ИМБТ в срок до 20.12.2014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отчет об использовании бюджетных ассигнований с приложением копий документов, подтверждающих их целевое использование, и направить его в срок до 23.12.2014г. в финансово-экономический отдел Администрации Инкинского сель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врат остатков ИМБТ, не использованных по целевому назначению, в срок до 25.12.201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постановления возложить на первого заместителя Главы поселения-главного бухгалтера Чикову Л.И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 поселения</w:t>
        <w:tab/>
        <w:tab/>
        <w:tab/>
        <w:tab/>
        <w:tab/>
        <w:tab/>
        <w:tab/>
        <w:tab/>
        <w:t xml:space="preserve">  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 И. Чи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9 31 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6:00Z</dcterms:created>
  <dc:creator>1</dc:creator>
  <dc:description/>
  <cp:keywords/>
  <dc:language>en-US</dc:language>
  <cp:lastModifiedBy>Glava</cp:lastModifiedBy>
  <cp:lastPrinted>2012-01-30T17:36:00Z</cp:lastPrinted>
  <dcterms:modified xsi:type="dcterms:W3CDTF">2014-07-29T07:23:00Z</dcterms:modified>
  <cp:revision>29</cp:revision>
  <dc:subject/>
  <dc:title>АДМИНИСТРАЦИЯ ИНКИНСКОГО СЕЛЬСКОГО ПОСЕЛЕНИЯ</dc:title>
</cp:coreProperties>
</file>